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center" w:pos="4252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MANUAL DE FUNCIONES </w:t>
      </w:r>
      <w:bookmarkStart w:id="0" w:name="_Hlk36563412"/>
      <w:r>
        <w:rPr>
          <w:rFonts w:cs="Arial" w:ascii="Arial" w:hAnsi="Arial"/>
          <w:b/>
          <w:bCs/>
          <w:sz w:val="36"/>
          <w:szCs w:val="36"/>
        </w:rPr>
        <w:t>Y COMPETENCIAS</w:t>
      </w:r>
    </w:p>
    <w:p>
      <w:pPr>
        <w:pStyle w:val="Normal"/>
        <w:tabs>
          <w:tab w:val="clear" w:pos="708"/>
          <w:tab w:val="center" w:pos="4252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EMPRESA DE SERVICIOS PÚBLICOS DE ANORI S.A. E.S.P.</w:t>
      </w:r>
      <w:bookmarkEnd w:id="0"/>
    </w:p>
    <w:p>
      <w:pPr>
        <w:pStyle w:val="Normal"/>
        <w:tabs>
          <w:tab w:val="clear" w:pos="708"/>
          <w:tab w:val="center" w:pos="425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</w:p>
    <w:p>
      <w:pPr>
        <w:pStyle w:val="Normal"/>
        <w:tabs>
          <w:tab w:val="clear" w:pos="708"/>
          <w:tab w:val="center" w:pos="425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25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25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25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25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25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25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25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25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25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25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252" w:leader="none"/>
        </w:tabs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center" w:pos="4252" w:leader="none"/>
        </w:tabs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center" w:pos="425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25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25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25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25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25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25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25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25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25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25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25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25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25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25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25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25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25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25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25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25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25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25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25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25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25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25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25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25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25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25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25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25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pBdr>
          <w:bottom w:val="single" w:sz="4" w:space="1" w:color="000000"/>
        </w:pBdr>
        <w:tabs>
          <w:tab w:val="clear" w:pos="708"/>
          <w:tab w:val="center" w:pos="4252" w:leader="none"/>
        </w:tabs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INTRODUCCIÓN</w:t>
      </w:r>
    </w:p>
    <w:p>
      <w:pPr>
        <w:pStyle w:val="Normal"/>
        <w:tabs>
          <w:tab w:val="clear" w:pos="708"/>
          <w:tab w:val="center" w:pos="425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manual de funciones y competencias es un instrumento de administración de personal a través del cual se establecen las funciones y las competencias laborales de los empleos que conforman la planta de personal de la </w:t>
      </w:r>
      <w:r>
        <w:rPr>
          <w:rFonts w:cs="Arial" w:ascii="Arial" w:hAnsi="Arial"/>
          <w:b/>
          <w:bCs/>
          <w:sz w:val="24"/>
          <w:szCs w:val="24"/>
        </w:rPr>
        <w:t xml:space="preserve">EMPRESA DE SERVICIOS PÚBLICOS DE ANORI S.A. E.S.P. </w:t>
      </w:r>
      <w:r>
        <w:rPr>
          <w:rFonts w:cs="Arial" w:ascii="Arial" w:hAnsi="Arial"/>
          <w:sz w:val="24"/>
          <w:szCs w:val="24"/>
        </w:rPr>
        <w:t xml:space="preserve">y los requerimientos exigidos para el desempeño de estos; orientado a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3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ganizar los procesos administrativos tales como selección de personal, inducción de nuevos funcionarios, capacitación y entrenamiento en los puestos de trabajo y evaluación del desempeño.  </w:t>
      </w:r>
    </w:p>
    <w:p>
      <w:pPr>
        <w:pStyle w:val="Normal"/>
        <w:spacing w:lineRule="auto" w:line="240" w:before="0" w:after="0"/>
        <w:ind w:left="36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3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enerar en los funcionarios de la </w:t>
      </w:r>
      <w:r>
        <w:rPr>
          <w:rFonts w:cs="Arial" w:ascii="Arial" w:hAnsi="Arial"/>
          <w:b/>
          <w:bCs/>
          <w:sz w:val="24"/>
          <w:szCs w:val="24"/>
        </w:rPr>
        <w:t xml:space="preserve">EMPRESA DE SERVICIOS PÚBLICOS DE ANORI S.A. E.S.P., </w:t>
      </w:r>
      <w:r>
        <w:rPr>
          <w:rFonts w:cs="Arial" w:ascii="Arial" w:hAnsi="Arial"/>
          <w:sz w:val="24"/>
          <w:szCs w:val="24"/>
        </w:rPr>
        <w:t xml:space="preserve">el compromiso con el desempeño eficiente de sus funciones, entregándoles la información básica sobre estas. 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3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orcionar información confiable para la planeación e implementación de medidas de mejoramiento y estudio de cargas de trabajo. 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3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blecer parámetros de eficiencia y autocontrol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competencias se definen como la capacidad de una persona para desempeñar, en diferentes contextos y con base en los requerimientos de calidad y resultados esperados, las funciones inherentes a un empleo, capacidad está determinada por los conocimientos, destrezas, habilidades, valores, actitudes y aptitudes que debe poseer y demostrar el emplea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presente describe las funciones principales para los cargos de la empresa, al mismo tiempo describe la información y requisitos que debe acompañar a cada uno de los cargos como: Denominación del cargo, Numero de cargos, Dependencia del cargo, Requisitos de Estudio, Experiencia y Conocimientos relacionados para cada uno de estos. Igualmente tiene como referencia los cargos y funciones establecidos en los estatutos de constitución de la misma, según escritura </w:t>
      </w:r>
      <w:r>
        <w:rPr>
          <w:rFonts w:cs="Arial" w:ascii="Arial" w:hAnsi="Arial"/>
          <w:sz w:val="24"/>
          <w:szCs w:val="24"/>
          <w:highlight w:val="yellow"/>
        </w:rPr>
        <w:t>pública No. XXXXXXXX del XX de XXXX de XXX y ratificado mediante acta de Asamblea de Constitución el XX de XXXXXXX del XXXX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elabora este manual con el propósito de unificar y estandarizar las competencias necesarias que deben poseer los empleados que laboran en la </w:t>
      </w:r>
      <w:bookmarkStart w:id="1" w:name="_Hlk36563942"/>
      <w:bookmarkStart w:id="2" w:name="_Hlk36564484"/>
      <w:r>
        <w:rPr>
          <w:rFonts w:cs="Arial" w:ascii="Arial" w:hAnsi="Arial"/>
          <w:b/>
          <w:bCs/>
          <w:sz w:val="24"/>
          <w:szCs w:val="24"/>
        </w:rPr>
        <w:t>EMPRESA DE SERVICIOS PÚBLICOS DE ANORI S.A. E.S.P.</w:t>
      </w:r>
      <w:bookmarkEnd w:id="2"/>
      <w:r>
        <w:rPr>
          <w:rFonts w:cs="Arial" w:ascii="Arial" w:hAnsi="Arial"/>
          <w:b/>
          <w:bCs/>
          <w:sz w:val="24"/>
          <w:szCs w:val="24"/>
        </w:rPr>
        <w:t xml:space="preserve"> </w:t>
      </w:r>
      <w:bookmarkEnd w:id="1"/>
      <w:r>
        <w:rPr>
          <w:rFonts w:cs="Arial" w:ascii="Arial" w:hAnsi="Arial"/>
          <w:sz w:val="24"/>
          <w:szCs w:val="24"/>
        </w:rPr>
        <w:t xml:space="preserve">encargada de la prestación de servicios de acueducto, aseo y alcantarillado en el municipio de Anori - Antioquia, para garantizar su idoneidad frente a las actividades que se ejecutan, en procura de alcanzar la mejora continua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GENERALIDADES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manual de funciones y competencias debe tener en cuenta las condiciones en las cuales la </w:t>
      </w:r>
      <w:r>
        <w:rPr>
          <w:rFonts w:cs="Arial" w:ascii="Arial" w:hAnsi="Arial"/>
          <w:b/>
          <w:bCs/>
          <w:sz w:val="24"/>
          <w:szCs w:val="24"/>
        </w:rPr>
        <w:t>EMPRESA DE SERVICIOS PÚBLICOS DE ANORI S.A. E.S.P.</w:t>
      </w:r>
      <w:r>
        <w:rPr>
          <w:rFonts w:cs="Arial" w:ascii="Arial" w:hAnsi="Arial"/>
          <w:sz w:val="24"/>
          <w:szCs w:val="24"/>
        </w:rPr>
        <w:t xml:space="preserve"> presta los servicios públicos domiciliarios de acueducto, aseo y alcantarillado en la zona urbana del municipio de Anori – Antioquia, a través de 24 emplead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720" w:hanging="72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ta de cargos laboral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2"/>
          <w:numId w:val="3"/>
        </w:numPr>
        <w:spacing w:lineRule="auto" w:line="240" w:before="0" w:after="0"/>
        <w:ind w:left="720" w:hanging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ente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ind w:left="720" w:hanging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sor Fiscal.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ind w:left="720" w:hanging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d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pBdr>
          <w:bottom w:val="single" w:sz="4" w:space="1" w:color="000000"/>
        </w:pBd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RGANIGRAMA</w:t>
      </w:r>
    </w:p>
    <w:p>
      <w:pPr>
        <w:pStyle w:val="Normal"/>
        <w:spacing w:lineRule="auto" w:line="240" w:before="0" w:after="0"/>
        <w:ind w:left="-1928" w:hanging="0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8134350" cy="3324225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pBdr>
          <w:bottom w:val="single" w:sz="4" w:space="1" w:color="000000"/>
        </w:pBd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ESTRUCTURA DEL MANUAL DE FUNCIONES Y COMPETENCIA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el propósito de este manual, a continuación, se realiza una explicación detallada de su estructura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720" w:hanging="72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dentificación del Cargo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2"/>
          <w:numId w:val="3"/>
        </w:numPr>
        <w:spacing w:lineRule="auto" w:line="240" w:before="0" w:after="0"/>
        <w:ind w:left="720" w:hanging="72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mbre del car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ominación otorgada al cargo dentro de la empresa, según nombramiento y designación establecida por Estatutos, Junta Administradora y demás disposiciones internas de la empres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2"/>
          <w:numId w:val="3"/>
        </w:numPr>
        <w:spacing w:lineRule="auto" w:line="240" w:before="0" w:after="0"/>
        <w:ind w:left="720" w:hanging="72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Áre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determina teniendo en cuenta las directrices establecidas en Estatutos, Acuerdos y demás disposiciones internas de la empres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2"/>
          <w:numId w:val="3"/>
        </w:numPr>
        <w:spacing w:lineRule="auto" w:line="240" w:before="0" w:after="0"/>
        <w:ind w:left="720" w:hanging="72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úmero de carg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sponde al número de cargos por nombre y nivel asignados en cada áre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2"/>
          <w:numId w:val="3"/>
        </w:numPr>
        <w:spacing w:lineRule="auto" w:line="240" w:before="0" w:after="0"/>
        <w:ind w:left="720" w:hanging="72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turaleza del cargo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refiere a sí el cargo es estatutario, es decir, señalado en los estatutos de la </w:t>
      </w:r>
      <w:r>
        <w:rPr>
          <w:rFonts w:cs="Arial" w:ascii="Arial" w:hAnsi="Arial"/>
          <w:b/>
          <w:bCs/>
          <w:sz w:val="24"/>
          <w:szCs w:val="24"/>
        </w:rPr>
        <w:t>EMPRESA DE SERVICIOS PÚBLICOS DE ANORI S.A. E.S.P.,</w:t>
      </w:r>
      <w:r>
        <w:rPr>
          <w:rFonts w:cs="Arial" w:ascii="Arial" w:hAnsi="Arial"/>
          <w:sz w:val="24"/>
          <w:szCs w:val="24"/>
        </w:rPr>
        <w:t xml:space="preserve"> sino se denominará ordinari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2"/>
          <w:numId w:val="3"/>
        </w:numPr>
        <w:spacing w:lineRule="auto" w:line="240" w:before="0" w:after="0"/>
        <w:ind w:left="720" w:hanging="72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iv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 el ordenamiento establecido para los diferentes cargos tomando como base los niveles jerárquicos actuales establecidos en la empresa. (Nivel Directivo, Nivel Profesional y Nivel Asistencia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2"/>
          <w:numId w:val="3"/>
        </w:numPr>
        <w:spacing w:lineRule="auto" w:line="240" w:before="0" w:after="0"/>
        <w:ind w:left="720" w:hanging="72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efe inmedia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cer referencia al cargo de la persona responsable del Área (Gerente o Coordinador, entre otros) a la cual se encuentra adscrito el funcionario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720" w:hanging="72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rfil del Cargo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2"/>
          <w:numId w:val="3"/>
        </w:numPr>
        <w:spacing w:lineRule="auto" w:line="240" w:before="0" w:after="0"/>
        <w:ind w:left="720" w:hanging="72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tud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sponde al nivel de escolaridad y la especificidad requerida para desempeñar el car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2"/>
          <w:numId w:val="3"/>
        </w:numPr>
        <w:spacing w:lineRule="auto" w:line="240" w:before="0" w:after="0"/>
        <w:ind w:left="720" w:hanging="72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perienc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refiere al tiempo laborado requerido con el fin de demostrar experticia general y/o específica requerida para el buen desempeñ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2"/>
          <w:numId w:val="3"/>
        </w:numPr>
        <w:spacing w:lineRule="auto" w:line="240" w:before="0" w:after="0"/>
        <w:ind w:left="720" w:hanging="72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quivalenc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 la experiencia en tiempo que puede reemplazar un requisito de estudio exigido para el desempeño del cargo y vicevers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2"/>
          <w:numId w:val="3"/>
        </w:numPr>
        <w:spacing w:lineRule="auto" w:line="240" w:before="0" w:after="0"/>
        <w:ind w:left="720" w:hanging="72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abilida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alidades, destrezas, actitudes, aptitudes que dan cuenta de la calidad que exige el buen ejercicio de las funcion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2"/>
          <w:numId w:val="3"/>
        </w:numPr>
        <w:spacing w:lineRule="auto" w:line="240" w:before="0" w:after="0"/>
        <w:ind w:left="720" w:hanging="72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ponsabilida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 la virtud de tomar una serie de decisiones de manera consciente, asumiendo las consecuencias y respondiendo por las mism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2"/>
          <w:numId w:val="3"/>
        </w:numPr>
        <w:spacing w:lineRule="auto" w:line="240" w:before="0" w:after="0"/>
        <w:ind w:left="720" w:hanging="72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fuerz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 la fuerza física, mental, visual y/o verbal para ejecutar las actividad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2"/>
          <w:numId w:val="3"/>
        </w:numPr>
        <w:spacing w:lineRule="auto" w:line="240" w:before="0" w:after="0"/>
        <w:ind w:left="720" w:hanging="72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diciones de trabaj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n los aspectos que se presentan dentro del entorno laboral que inciden en el bienestar y la salud del funcionari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720" w:hanging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pósito Principal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cribe el propósito principal del cargo que explica la razón de ser del mismo dentro de la estructura organizacional y la misión encomendada dentro del área a la cual pertenec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720" w:hanging="72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scripción de las Funciones Esencial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 las acciones intencionales con las cuales se garantiza el cumplimi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720" w:hanging="72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ctividades que se Desarrollan en el Cargo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n las actividades y tareas generales y específicas realizadas por el trabajador en ejercicio de su cargo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720" w:hanging="72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ompetencia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 aquellas condiciones que debe poseer un individuo para el desempeño eficaz y eficiente en un determinado contexto laboral, además de los conocimientos básicos y la experienc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2"/>
          <w:numId w:val="3"/>
        </w:numPr>
        <w:spacing w:lineRule="auto" w:line="240" w:before="0" w:after="0"/>
        <w:ind w:left="720" w:hanging="72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petencias a Nivel Directiv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2877"/>
        <w:gridCol w:w="4349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AD4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PETENCI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AD4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FINICION DE LA COMPETENCIA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AD4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DUCTA ASOCIAD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nsamiento estratégico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render rápidamente los cambios del entorno, las oportunidades, amenazas competitivas, fortalezas y debilidades de su propia organización para identificar la mejor respuesta estratégica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pta y comprende rápidamente los cambios que acontecen o están por producirse en el entorno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 reconocido como visionario y estratega y es un referente en este aspecto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liza las oportunidades locales y regionales donde está inmersa la organización, teniendo en cuenta las amenazas competitivas y las fortalezas y debilidades de la empr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cesa y divulga eficientemente información clave para identificar la mejor respuesta estratégica de acuerdo con las condiciones dada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ea y mantiene unas buenas relaciones para alcanzar objetivos organizacionales a corto, mediano y largo plaz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alúa y proyecta escenarios alternativos y estrategias adecuadas ante ello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ecta con facilidad y propone con éxito nuevas y diversas oportunidades de actuació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ablece y mantiene alianzas estratégicas con usuarios, proveedores, a fin de potenciar los procesos y resultados de la empr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 anticipa a las necesidades de la empresa, generando oportunidades de desarrollo y mejoramiento.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rientación a resultados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izar las funciones y cumplir los compromisos organizacionales con eficacia y calidad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mple con oportunidad en función de estándares por la Empresa, las funciones que le son asignada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ume la responsabilidad por sus resultado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romete recursos y tiempo para mejorar la productividad tomando las medidas necesarias para minimizar los riesgo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iza todas las acciones necesarias para alcanzar los objetivos propuestos enfrentando los obstáculos que se presentan.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rientación al usuario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rigir las decisiones y acciones a la satisfacción de las necesidades e intereses de los usuarios internos y externos, de conformidad con las responsabilidades asignadas a la </w:t>
            </w:r>
            <w:r>
              <w:rPr>
                <w:rFonts w:cs="Arial" w:ascii="Arial" w:hAnsi="Arial"/>
                <w:sz w:val="20"/>
                <w:szCs w:val="20"/>
              </w:rPr>
              <w:t>EMPRESA DE SERVICIOS PÚBLICOS DE ANORI S.A. E.S.P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iende y valora las necesidades de los usuarios en general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idera las necesidades de los usuarios al diseñar estrategias de servici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 respuesta oportuna a las necesidades de los usuarios de conformidad con el servici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ablece diferentes canales de comunicación con el usuario para conocer sus necesidades y propuestas y responde a las misma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onoce la interdependencia entre su trabajo y el de otros.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ansparenci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er uso responsable y claro de los recursos públicos, eliminando cualquier discrecionalidad indebida en su utilización y garantizando el acceso a la información pública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porciona información veraz, objetiva basada en hecho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ilita el acceso a la información relacionada con sus responsabilidades y con el servici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muestra imparcialidad en sus decisione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jecuta sus funciones con base en las normas y criterios aplicable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tiliza los recursos de la </w:t>
            </w:r>
            <w:r>
              <w:rPr>
                <w:rFonts w:cs="Arial" w:ascii="Arial" w:hAnsi="Arial"/>
                <w:sz w:val="20"/>
                <w:szCs w:val="20"/>
              </w:rPr>
              <w:t xml:space="preserve">empres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ra el desarrollo de las labores y la prestación del servicio.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ompromiso con la </w:t>
            </w:r>
            <w:r>
              <w:rPr>
                <w:rFonts w:cs="Arial" w:ascii="Arial" w:hAnsi="Arial"/>
                <w:b/>
                <w:sz w:val="20"/>
                <w:szCs w:val="20"/>
              </w:rPr>
              <w:t>EMPRESA DE SERVICIOS PÚBLICOS DE ANORI S.A. E.S.P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inear el propio comportamiento a las necesidades, prioridades y metas organizacionales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mueve las metas de la Empresa y respeta sus norma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epone las necesidades de la Empresa a sus propias necesidade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oya a la Empresa en situaciones difícile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muestra sentido de pertenencia en todas sus actuaciones.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Liderazgo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iar y dirigir grupos y establecer y mantener la cohesión del grupo, necesaria para alcanzar los objetivos organizacionales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tituye y mantiene grupos de trabajo con un desempeño conforme a los estándares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mueve la eficacia del grupo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era un clima positivo y de seguridad en sus funcionario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tiene a sus funcionarios motivado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menta la comunicación clara, directa y concret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menta la participación de todos en los procesos de reflexión y de toma de decisione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fica esfuerzos hacia objetivos y metas institucionales.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laneación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erminar eficazmente las metas y prioridades institucionales, identificando las acciones responsables, los plazos y los recursos requeridos para alcanzarlas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icipa situaciones y escenarios futuros con acierto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ablece objetivos claros y concisos, estructurados y coherentes con las metas organizacionale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duce los objetivos estratégicos en planes prácticos y factible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sca soluciones a los problema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tribuye el tiempo con eficienci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ablece planes alternativos de acción.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oma de decisiones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legir entre una o varias alternativas para solucionar un problema o atender una situación, comprometiéndose con acciones concretas y consecuentes con la decisión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ge con oportunidad, entre muchas alternativas, los proyectos a realiza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ectúa cambios complejos y comprometidos en sus actividades o en las funciones que tiene asignadas cuando detecta problemas o dificultades para su realizació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ide bajo presió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ide en situaciones de alta complejidad e incertidumbre.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ección y desarrollo de persona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vorecer el aprendizaje y desarrollo de sus funcionarios, articulando las potencialidades y necesidades individuales con las de la organización para optimizar la calidad de las contribuciones de los equipos de trabajo y de las personas, en el cumplimiento de los objetivos y metas organizacionales presentes y futuras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fica necesidades de formación y capacitación y propone acciones para satisfacerla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mite niveles de autonomía con el fin de estimular el desarrollo integral del funcionari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ega de manera efectiva sabiendo cuándo intervenir y cuándo no hacerl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e uso de las habilidades y recursos de su grupo de trabajo para alcanzar las metas y los estándares de productividad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ablece espacios regulares de retroalimentación y reconocimiento del desempeño y sabe manejar hábilmente el bajo desempeñ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iene en cuenta las opiniones de sus funcionarios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tiene con sus funcionarios relaciones de respeto.</w:t>
            </w:r>
          </w:p>
        </w:tc>
      </w:tr>
      <w:tr>
        <w:trPr>
          <w:trHeight w:val="123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onocimiento del entorno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star al tanto de las circunstancias y las relaciones de poder que influyen en el entorno organizacional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 consciente de las condiciones específicas del entorno organizacional. -Está al día en los acontecimientos claves del sector y del Estad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oce y hace seguimiento a las políticas gubernamentale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fica las fuerzas políticas que afectan la organización y las posibles alianzas para cumplir con los propósitos organizacionales.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anejo de conflictos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mover diferentes mecanismos de negociación y mediación para resolver las diferencias entre distintas instancias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fica y comprende las causas y el contexto de un conflicto, valorando con imparcialidad los motivos de los implicado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túa oportunamente como mediador cuando hay conflictos, llegando a acuerdos equitativos y soluciones duradera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mueve un ambiente de trabajo agradable y cordial, basado en la cooperación y el respeto por las diferencias, con el fin de disminuir o evitar los conflictos.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anejo de la presión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nejar adecuadamente situaciones difíciles, manteniendo niveles óptimos de desempeño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muestra autocontrol emocional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epta las críticas constructivas y actúa en consecuenci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ronta la presión en situaciones de adversidad u oposición, mostrándose siempre calmado y positiv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2"/>
          <w:numId w:val="3"/>
        </w:numPr>
        <w:spacing w:before="0" w:after="0"/>
        <w:ind w:left="720" w:hanging="72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petencias a Nivel Profesiona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0"/>
        <w:gridCol w:w="2834"/>
        <w:gridCol w:w="4386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AD4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PETENCI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AD4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FINICION DE LA COMPETENCIA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AD4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DUCTA ASOCIADA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rientación a resultados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lizar las funciones y cumplir los compromisos organizacionales con eficacia y calidad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e con oportunidad en función de estándares, objetivos y metas establecidas por la Empresa, las funciones que le son asignada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me la responsabilidad por sus resultado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omete recursos y tiempos para mejorar la productividad tomando las medidas necesarias para minimizar los riesgo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 todas las acciones necesarias para alcanzar los objetivos propuestos enfrentando los obstáculos que se presentan.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rientación al usuario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igir las decisiones y acciones a la satisfacción de las necesidades e intereses de los usuarios internos y externos, de conformidad con las responsabilidades públicas asignadas a la Empresa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ende y valora las necesidades de los usuarios en general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a las necesidades de los usuarios al diseñar proyectos o servicio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respuesta oportuna a las necesidades de los usuarios de conformidad con el servicio que ofrece la entidad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ece diferentes canales de comunicación con el usuario para conocer sus necesidades y propuestas y responde a las misma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oce la interdependencia entre su trabajo y el de otros.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ransparencia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cer uso responsable y claro de los recursos públicos, eliminando cualquier discrecionalidad indebida en su utilización y garantizar el acceso a la información pública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rciona información veraz, objetiva basada en hecho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ilita el acceso a la información relacionada con sus responsabilidades y con el servicio a carg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uestra imparcialidad en sus decisione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cuta sus funciones con base en las normas y criterios aplicable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 los recursos de la empresa para el desarrollo de las labores y la prestación del servicio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romis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inear el propio comportamiento a las necesidades, prioridades y metas organizacionales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ueve las metas de la y respeta sus norma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pone las necesidades de la Empresa a sus propias necesidade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ya a la Empresa en situaciones difícile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uestra sentido de pertenencia en todas sus actuaciones.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prendizaje continuo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quirir y desarrollar permanentemente conocimientos, destrezas y habilidades, con el fin de mantener altos estándares de eficacia organizacional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nde de la experiencia de otros y de la propi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 adapta y aplica nuevas tecnologías que se implanten en la Empresa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 los conocimientos adquiridos a los desafíos que se presentan en el desarrollo del trabaj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ga, indaga y profundiza en los temas de su entorno o área de desempeñ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oce las propias limitaciones y las necesidades de mejorar su preparació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mila nueva información y la aplica correctamente.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xperiencia profesional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licar el conocimiento profesional en la resolución de problemas y transferirlo a su entorno laboral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 de un modo sistemático y racional los aspectos del trabajo, basándose en la información relevant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 reglas básicas y conceptos complejos aprendido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 y reconoce con facilidad las causas de los problemas y sus posibles solucione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ifica datos o situaciones compleja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a, organiza y ejecuta múltiples tareas tendientes a alcanzar resultados organizacionales.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rabajo en equipo y colaboración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ar con otros de forma conjunta y de manera participativa, integrando esfuerzos para la consecución de metas institucionales comunes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pera en distintas situaciones y comparte informació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rta sugerencias, ideas y opinione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a expectativas positivas del equipo o de los miembros del mism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fica las propias acciones teniendo en cuenta la repercusión de las mismas para la consecución de los objetivos grupale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ablece diálogo directo con los miembros del equipo que permita compartir información e ideas en condiciones de respeto y cordialidad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eta criterios dispares y distintas opiniones del equipo.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reatividad e innovación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nerar y desarrollar nuevas ideas, conceptos, métodos y soluciones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rece respuestas alternativa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echa las oportunidades y problemas para dar soluciones novedosa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a nuevas formas de hacer y tecnología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ca nuevas alternativas de solución y se arriesga a romper esquemas tradicionale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ia acciones para superar los obstáculos y alcanzar metas específicas.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iderazgo de grupos de trabajo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umir el rol de orientador y guía de un grupo o equipo de trabajo, utilizando la autoridad con arreglo a las normas y promoviendo la efectividad en la consecución de objetivos y metas institucionales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ece los objetivos del grupo de forma clara y equilibrad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egura que los integrantes del grupo compartan planes, programas y proyectos organizacionale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 y coordina el trabajo del grupo para la identificación de planes y actividades a seguir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ilita la colaboración con otras área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cha y tiene en cuenta las opiniones de los integrantes del grup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a los recursos necesarios para poder cumplir con las metas propuesta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ntiza que el grupo tenga la información necesari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ica las razones de las decisiones.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ma de decisiones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gir entre una o varias alternativas para solucionar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ge alternativas de soluciones efectivas y suficientes para atender los asuntos encomendado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de y establece prioridades para el trabajo del grup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me posiciones concretas para el manejo de temas o situaciones que demandan su atenció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fectúa cambios en las actividades o en la manera de desarrollar sus responsabilidades cuando detecta dificultades para su realización o mejores prácticas que pueden optimizar el desempeño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me las consecuencias de las decisiones adoptada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menta la participación en toma de decisiones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2"/>
          <w:numId w:val="3"/>
        </w:numPr>
        <w:spacing w:lineRule="auto" w:line="240" w:before="0" w:after="0"/>
        <w:ind w:left="720" w:hanging="72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petencias a Nivel Asistencia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2833"/>
        <w:gridCol w:w="438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AD4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PETENCI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AD4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FINICION DE LA COMPETENCIA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AD4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DUCTA ASOCIAD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rientación a resultados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lizar las funciones y cumplir los compromisos organizacionales con eficacia y calidad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e con oportunidad en función de estándares, objetivos y metas establecidas por la Empresa, las funciones que le son asignada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me la responsabilidad por sus resultado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omete recursos y tiempos para mejorar la productividad tomando las medidas necesarias para minimizar los riesgo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 todas las acciones necesarias para alcanzar los objetivos propuestos enfrentando los obstáculos que se presentan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rientación al usuario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gir las decisiones y acciones a la satisfacción de las necesidades e intereses de los usuarios internos y externos, de conformidad con las responsabilidades públicas asignadas a la Empresa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ende y valora las necesidades de los usuarios en general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a las necesidades de los usuarios al diseñar proyectos o servicio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respuesta oportuna a las necesidades de los usuarios de conformidad con el servicio que ofrece la entidad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ece diferentes canales de comunicación con el usuario para conocer sus necesidades y propuestas y responde a las misma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oce la interdependencia entre su trabajo y el de otros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ransparencia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cer uso responsable y claro de los recursos públicos, eliminando cualquier discrecionalidad indebida en su utilización y garantizar el acceso a la información pública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rciona información veraz, objetiva basada en hecho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ilita el acceso a la información relacionada con sus responsabilidades y con el servicio a carg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uestra imparcialidad en sus decisione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cuta sus funciones con base en las normas y criterios aplicable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 los recursos de la empresa para el desarrollo de las labores y la prestación del servicio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promiso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near el propio comportamiento a las necesidades, prioridades y metas organizacionales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ueve las metas de la Empresa y respeta sus norma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pone las necesidades de la Empresa a sus propias necesidade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ya a la Empresa en situaciones difícile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uestra sentido de pertenencia en todas sus actuaciones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xperticia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nder y aplicar los conocimientos técnicos del área de desempeño y mantenerlos actualizados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ta y asimila con facilidad conceptos e información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 el conocimiento a las actividades cotidianas.  - Analiza la información de acuerdo con las necesidades de la Empr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e los aspectos y los aplica al desarrollo de procesos y procedimientos en los que está involucrad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elve problemas utilizando sus conocimientos de su especialidad y experiencia, garantizando indicadores y estándares establecidos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bajo en equip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ar con otros para conseguir metas comunes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 claramente los objetivos del grupo y orienta su trabajo a la consecución de los mismo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abora con otros para la realización de actividades y metas grupales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reatividad e innovación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entar ideas y métodos novedosos y concretarlos en acciones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ne y encuentra formas nuevas y eficaces de hacer las cosa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recursiv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práctic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ca nuevas alternativas de solució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a permanentemente los procesos y procedimientos para optimizar los resultado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pBdr>
          <w:bottom w:val="single" w:sz="4" w:space="1" w:color="000000"/>
        </w:pBdr>
        <w:spacing w:lineRule="auto" w:line="240" w:before="0" w:after="0"/>
        <w:ind w:left="360" w:hanging="360"/>
        <w:contextualSpacing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LANTA DE CARGO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7"/>
        <w:gridCol w:w="1627"/>
        <w:gridCol w:w="4495"/>
      </w:tblGrid>
      <w:tr>
        <w:trPr>
          <w:trHeight w:val="60" w:hRule="atLeast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AD47" w:val="clea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uto" w:line="240" w:before="0" w:after="0"/>
              <w:ind w:left="360" w:hanging="360"/>
              <w:jc w:val="center"/>
              <w:rPr>
                <w:rFonts w:ascii="Arial" w:hAnsi="Arial" w:eastAsia="Arial Unicode MS" w:cs="Arial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8"/>
                <w:szCs w:val="28"/>
              </w:rPr>
              <w:t>GERENT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numPr>
                <w:ilvl w:val="1"/>
                <w:numId w:val="27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Identificación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 xml:space="preserve">División o área: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 xml:space="preserve">Nombre del cargo: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 xml:space="preserve">Jefe inmediato: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 xml:space="preserve">Personal a su cargo: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 xml:space="preserve">Número de cargos: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 xml:space="preserve">Naturaleza del Cargo:  </w:t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Administrati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GEREN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Junta Directi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Estatutario</w:t>
            </w:r>
          </w:p>
        </w:tc>
      </w:tr>
      <w:tr>
        <w:trPr>
          <w:trHeight w:val="129" w:hRule="atLeast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numPr>
                <w:ilvl w:val="1"/>
                <w:numId w:val="27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Objetivo del Carg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2"/>
                <w:numId w:val="27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finir las políticas y lineamientos generales respecto al funcionamiento interno y externo de la Empresa, así como su comportamiento y proyección en el mercado a corto, mediano y largo plazo.</w:t>
            </w:r>
          </w:p>
          <w:p>
            <w:pPr>
              <w:pStyle w:val="ListParagraph"/>
              <w:widowControl w:val="false"/>
              <w:numPr>
                <w:ilvl w:val="2"/>
                <w:numId w:val="27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El gerente es el responsable legal de la entidad prestadora de los servicios de acueducto, aseo y alcantarillado. Le compete ejercer las funciones de dirección, coordinación y control de todas las actividades que desarrolle la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PRESA DE SERVICIOS PÚBLICOS DE ANORI S.A. E.S.P.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, así como velar por la existencia de un adecuado sistema de planeación estratégica de la Institución, cooperar y armonizar en el cumplimiento de los planes de desarrollo del Municipio en materia de servicios públicos y velar por la correcta y eficaz asignación de los recursos, técnicos y financieros de que disponen.</w:t>
            </w:r>
          </w:p>
        </w:tc>
      </w:tr>
      <w:tr>
        <w:trPr>
          <w:trHeight w:val="283" w:hRule="atLeast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numPr>
                <w:ilvl w:val="1"/>
                <w:numId w:val="27"/>
              </w:numPr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 xml:space="preserve">Descripción de funciones y responsabilidades como director técnico de acueducto y alcantarillado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2"/>
                <w:numId w:val="27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Representar jurídicamente a la empresa. </w:t>
            </w:r>
          </w:p>
          <w:p>
            <w:pPr>
              <w:pStyle w:val="Normal"/>
              <w:widowControl w:val="false"/>
              <w:numPr>
                <w:ilvl w:val="2"/>
                <w:numId w:val="27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Dirigir la Entidad manteniendo la unidad de procedimientos e interés en torno de los objetivos, misión, visión, Políticas y Estrategias de la Empresa-ESP.</w:t>
            </w:r>
          </w:p>
          <w:p>
            <w:pPr>
              <w:pStyle w:val="Normal"/>
              <w:widowControl w:val="false"/>
              <w:numPr>
                <w:ilvl w:val="2"/>
                <w:numId w:val="27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Convocar, presidir y dirigir las sesiones de la Junta Directiva y eventualmente dirigir las sesiones de la Asamblea General.</w:t>
            </w:r>
          </w:p>
          <w:p>
            <w:pPr>
              <w:pStyle w:val="Normal"/>
              <w:widowControl w:val="false"/>
              <w:numPr>
                <w:ilvl w:val="2"/>
                <w:numId w:val="27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Elaborar el orden del día, para las reuniones de Asamblea General y Junta administradora.</w:t>
            </w:r>
          </w:p>
          <w:p>
            <w:pPr>
              <w:pStyle w:val="Normal"/>
              <w:widowControl w:val="false"/>
              <w:numPr>
                <w:ilvl w:val="2"/>
                <w:numId w:val="27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Coordinar las actividades y hacer cumplir las decisiones de la Junta Administradora.</w:t>
            </w:r>
          </w:p>
          <w:p>
            <w:pPr>
              <w:pStyle w:val="Normal"/>
              <w:widowControl w:val="false"/>
              <w:numPr>
                <w:ilvl w:val="2"/>
                <w:numId w:val="27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Presentar a la Junta Administradora el proyecto de planta de personal y las reformas necesarias para su adecuado funcionamiento y someterlas a la discusión y aprobación.</w:t>
            </w:r>
          </w:p>
          <w:p>
            <w:pPr>
              <w:pStyle w:val="Normal"/>
              <w:widowControl w:val="false"/>
              <w:numPr>
                <w:ilvl w:val="2"/>
                <w:numId w:val="27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bookmarkStart w:id="3" w:name="_Hlk36461579"/>
            <w:r>
              <w:rPr>
                <w:rFonts w:eastAsia="Arial Unicode MS" w:cs="Arial" w:ascii="Arial" w:hAnsi="Arial"/>
                <w:sz w:val="24"/>
                <w:szCs w:val="24"/>
              </w:rPr>
              <w:t>Garantizar la participación ciudadana en la fiscalización y vigilancia de los servicios públicos Domiciliarios a través de la conformación de los comités de desarrollo y control social, si así lo requieren las autoridades de control y la comunidad.</w:t>
            </w:r>
          </w:p>
          <w:p>
            <w:pPr>
              <w:pStyle w:val="Normal"/>
              <w:widowControl w:val="false"/>
              <w:numPr>
                <w:ilvl w:val="2"/>
                <w:numId w:val="27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endir informes a la Junta administradora, Asamblea General y autoridades competentes.</w:t>
            </w:r>
          </w:p>
          <w:p>
            <w:pPr>
              <w:pStyle w:val="Normal"/>
              <w:widowControl w:val="false"/>
              <w:numPr>
                <w:ilvl w:val="2"/>
                <w:numId w:val="27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Liderar la planeación, organización y evaluación de las actividades generales desarrolladas por la empresa con la finalidad de aplicar las normas que la regulan.</w:t>
            </w:r>
          </w:p>
          <w:p>
            <w:pPr>
              <w:pStyle w:val="Normal"/>
              <w:widowControl w:val="false"/>
              <w:numPr>
                <w:ilvl w:val="2"/>
                <w:numId w:val="27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Elaborar y enviar en el plazo indicado el monto anual presupuestado por concepto de subsidios a la administración municipal para que sean incluidos en el presupuesto anual del municipio. </w:t>
            </w:r>
          </w:p>
          <w:p>
            <w:pPr>
              <w:pStyle w:val="Normal"/>
              <w:widowControl w:val="false"/>
              <w:numPr>
                <w:ilvl w:val="2"/>
                <w:numId w:val="27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Enviar en coordinación con el encargado del área contable la cuenta de cobro a la administración municipal por concepto de subsidios en los tres primeros días de cada mes.</w:t>
            </w:r>
          </w:p>
          <w:p>
            <w:pPr>
              <w:pStyle w:val="Normal"/>
              <w:widowControl w:val="false"/>
              <w:numPr>
                <w:ilvl w:val="2"/>
                <w:numId w:val="27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bookmarkStart w:id="4" w:name="_Hlk36461579"/>
            <w:r>
              <w:rPr>
                <w:rFonts w:eastAsia="Arial Unicode MS" w:cs="Arial" w:ascii="Arial" w:hAnsi="Arial"/>
                <w:sz w:val="24"/>
                <w:szCs w:val="24"/>
              </w:rPr>
              <w:t>Velar porque el costo de sobreprecio de los estratos 5, 6, industrial, comercial, oficial, pequeños y grandes productores, se deposite en el fondo de solidaridad y redistribución de ingresos, o en su defecto se haga el cruce de cuentas de manera directa de conformidad con las disposiciones legales.</w:t>
            </w:r>
            <w:bookmarkEnd w:id="4"/>
          </w:p>
          <w:p>
            <w:pPr>
              <w:pStyle w:val="Normal"/>
              <w:widowControl w:val="false"/>
              <w:numPr>
                <w:ilvl w:val="2"/>
                <w:numId w:val="27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ntener el sistema de información que soporte la gestión de la empresa en sus procesos técnicos y administrativos.</w:t>
            </w:r>
          </w:p>
          <w:p>
            <w:pPr>
              <w:pStyle w:val="Normal"/>
              <w:widowControl w:val="false"/>
              <w:numPr>
                <w:ilvl w:val="2"/>
                <w:numId w:val="27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sistir a las reuniones programadas por los entes de control y vigilancia.</w:t>
            </w:r>
          </w:p>
          <w:p>
            <w:pPr>
              <w:pStyle w:val="Normal"/>
              <w:widowControl w:val="false"/>
              <w:numPr>
                <w:ilvl w:val="2"/>
                <w:numId w:val="27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valuar las quejas más frecuentes de los usuarios.</w:t>
            </w:r>
          </w:p>
          <w:p>
            <w:pPr>
              <w:pStyle w:val="Normal"/>
              <w:widowControl w:val="false"/>
              <w:numPr>
                <w:ilvl w:val="2"/>
                <w:numId w:val="27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aborar y someter a discusión y aprobación ante la instancia correspondiente, el plan de desarrollo institucional de acuerdo con los planes de desarrollo municipal, departamental, nacional y las políticas definidas para el sector de agua potable y saneamiento básico.</w:t>
            </w:r>
          </w:p>
          <w:p>
            <w:pPr>
              <w:pStyle w:val="Normal"/>
              <w:widowControl w:val="false"/>
              <w:numPr>
                <w:ilvl w:val="2"/>
                <w:numId w:val="27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rmar convenios y contratos con entidades públicas y privadas que busquen mejorar la prestación del servicio.</w:t>
            </w:r>
          </w:p>
          <w:p>
            <w:pPr>
              <w:pStyle w:val="Normal"/>
              <w:widowControl w:val="false"/>
              <w:numPr>
                <w:ilvl w:val="2"/>
                <w:numId w:val="27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aborar planes, programas y proyectos para ponerlos a consideración de la Junta Administradora tendientes a mejorar la prestación del servicio a cargo de la empresa.</w:t>
            </w:r>
          </w:p>
          <w:p>
            <w:pPr>
              <w:pStyle w:val="Normal"/>
              <w:widowControl w:val="false"/>
              <w:numPr>
                <w:ilvl w:val="2"/>
                <w:numId w:val="27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r ordenador del gasto que demande la administración, operación y mantenimiento de la empresa de acuerdo con las facultades concedidas por la asamblea general, junta administradora, la ley y el manual de funciones.</w:t>
            </w:r>
          </w:p>
          <w:p>
            <w:pPr>
              <w:pStyle w:val="Normal"/>
              <w:widowControl w:val="false"/>
              <w:numPr>
                <w:ilvl w:val="2"/>
                <w:numId w:val="27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jar, en consenso con la Junta Administradora las compensaciones y asignaciones salariales para los diferentes cargos de la entidad.</w:t>
            </w:r>
          </w:p>
          <w:p>
            <w:pPr>
              <w:pStyle w:val="Normal"/>
              <w:widowControl w:val="false"/>
              <w:numPr>
                <w:ilvl w:val="2"/>
                <w:numId w:val="27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xigir a los jefes de sección informes periódicos de sus actividades.</w:t>
            </w:r>
          </w:p>
          <w:p>
            <w:pPr>
              <w:pStyle w:val="Normal"/>
              <w:widowControl w:val="false"/>
              <w:numPr>
                <w:ilvl w:val="2"/>
                <w:numId w:val="27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ordinar con los demás funcionarios las diferentes actividades a desarrollar en términos de oportunidad, continuidad, cobertura y calidad, los servicios de acueducto, alcantarillado y aseo en su radio de acción.</w:t>
            </w:r>
          </w:p>
        </w:tc>
      </w:tr>
      <w:tr>
        <w:trPr>
          <w:trHeight w:val="283" w:hRule="atLeast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numPr>
                <w:ilvl w:val="1"/>
                <w:numId w:val="28"/>
              </w:numPr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Actividades que se desarrollan en el cargo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tbl>
            <w:tblPr>
              <w:tblW w:w="79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253"/>
              <w:gridCol w:w="705"/>
            </w:tblGrid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iseño y/o evaluación de proyectos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upervisión de personal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rabajo interdisciplinario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rabajo en y /o con grupos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ectura y/o interpretación de documentos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laboración y/o presentación de informes Orales X   -   Escritos X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rganización y/o programación de actividades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uantificación de información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lasificación de información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ranscripción de información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ntacto y atención al público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guimiento de instrucciones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formación confidencial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ocumentos / Valores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nálisis de Información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guimiento, monitoreo y control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umplir con las normas de seguridad y salud en el trabajo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numPr>
                <w:ilvl w:val="1"/>
                <w:numId w:val="28"/>
              </w:numPr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Conocimientos básicos esencial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2"/>
                <w:numId w:val="28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stitución Política de Colombia.</w:t>
            </w:r>
          </w:p>
          <w:p>
            <w:pPr>
              <w:pStyle w:val="ListParagraph"/>
              <w:widowControl w:val="false"/>
              <w:numPr>
                <w:ilvl w:val="2"/>
                <w:numId w:val="28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yes y normatividad referente a las empresas de servicios públicos.</w:t>
            </w:r>
          </w:p>
          <w:p>
            <w:pPr>
              <w:pStyle w:val="ListParagraph"/>
              <w:widowControl w:val="false"/>
              <w:numPr>
                <w:ilvl w:val="2"/>
                <w:numId w:val="28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onocimiento es potabilización de agua cruda y tratamiento de aguas residuales </w:t>
            </w:r>
          </w:p>
          <w:p>
            <w:pPr>
              <w:pStyle w:val="ListParagraph"/>
              <w:widowControl w:val="false"/>
              <w:numPr>
                <w:ilvl w:val="2"/>
                <w:numId w:val="28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ocimiento en operación de rellenos sanitarios</w:t>
            </w:r>
          </w:p>
          <w:p>
            <w:pPr>
              <w:pStyle w:val="ListParagraph"/>
              <w:widowControl w:val="false"/>
              <w:numPr>
                <w:ilvl w:val="2"/>
                <w:numId w:val="28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rmas sobre el SGSST</w:t>
            </w:r>
          </w:p>
        </w:tc>
      </w:tr>
      <w:tr>
        <w:trPr>
          <w:trHeight w:val="361" w:hRule="atLeast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numPr>
                <w:ilvl w:val="1"/>
                <w:numId w:val="28"/>
              </w:numPr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Requisitos de estudios y experiencia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2"/>
                <w:numId w:val="28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Título profesional en las áreas de Ciencias Administrativas, Ingenierías o Derecho  </w:t>
            </w:r>
          </w:p>
          <w:p>
            <w:pPr>
              <w:pStyle w:val="ListParagraph"/>
              <w:widowControl w:val="false"/>
              <w:numPr>
                <w:ilvl w:val="2"/>
                <w:numId w:val="28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especialización y maestría</w:t>
            </w:r>
          </w:p>
          <w:p>
            <w:pPr>
              <w:pStyle w:val="ListParagraph"/>
              <w:widowControl w:val="false"/>
              <w:numPr>
                <w:ilvl w:val="2"/>
                <w:numId w:val="28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experiencia de 5 años como mínimo</w:t>
            </w:r>
          </w:p>
        </w:tc>
      </w:tr>
      <w:tr>
        <w:trPr>
          <w:trHeight w:val="283" w:hRule="atLeast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numPr>
                <w:ilvl w:val="1"/>
                <w:numId w:val="28"/>
              </w:numPr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Competencias comportamental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 xml:space="preserve">Comunes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Por nivel Jerárquico</w:t>
            </w:r>
          </w:p>
        </w:tc>
      </w:tr>
      <w:tr>
        <w:trPr/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ientación a resultados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Liderazgo </w:t>
            </w:r>
            <w:r>
              <w:rPr>
                <w:rFonts w:cs="Arial" w:ascii="Arial" w:hAnsi="Arial"/>
                <w:sz w:val="24"/>
                <w:szCs w:val="24"/>
              </w:rPr>
              <w:t>Planeación</w:t>
            </w:r>
          </w:p>
        </w:tc>
      </w:tr>
      <w:tr>
        <w:trPr/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ientación al usuario y al ciudadano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cimiento del entorno</w:t>
            </w:r>
          </w:p>
        </w:tc>
      </w:tr>
      <w:tr>
        <w:trPr/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miso con la Organización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Toma de decisiones </w:t>
            </w:r>
          </w:p>
        </w:tc>
      </w:tr>
      <w:tr>
        <w:trPr/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Transparencia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Dirección y desarrollo personal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1701"/>
        <w:gridCol w:w="4423"/>
      </w:tblGrid>
      <w:tr>
        <w:trPr>
          <w:trHeight w:val="60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AD47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REVISOR FISCAL</w:t>
            </w:r>
          </w:p>
          <w:p>
            <w:pPr>
              <w:pStyle w:val="Normal"/>
              <w:widowControl w:val="false"/>
              <w:spacing w:lineRule="auto" w:line="240" w:before="0" w:after="0"/>
              <w:ind w:left="400" w:hanging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29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Identificación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0" w:hanging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 xml:space="preserve">División o área: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 xml:space="preserve">Nombre del cargo: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 xml:space="preserve">Jefe inmediato: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 xml:space="preserve">Personal a su cargo: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 xml:space="preserve">Número de cargos: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 xml:space="preserve">Naturaleza del Cargo:  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Administrati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REVISOR FISC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Asamblea Gener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Ningu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Estatutario</w:t>
            </w:r>
          </w:p>
        </w:tc>
      </w:tr>
      <w:tr>
        <w:trPr>
          <w:trHeight w:val="283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29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Objetivo del Cargo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0" w:hanging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El Revisor Fiscal velará por la vigilancia y control de la gestión administrativa en el marco del cumplimiento estricto de las normas vigentes en las leyes generales, específicas, los estatutos y los reglamentos que se aprueben para el manejo de dineros públicos y privados y responderá por la transparencia y calidad de los manejos financieros y administrativos de la empresa.</w:t>
            </w:r>
          </w:p>
        </w:tc>
      </w:tr>
      <w:tr>
        <w:trPr>
          <w:trHeight w:val="283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29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Descripción de funciones y responsabilidad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2"/>
                <w:numId w:val="29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Intervenir en las deliberaciones de la Asamblea General y Junta Administradora, con voz, pero sin voto.</w:t>
            </w:r>
          </w:p>
          <w:p>
            <w:pPr>
              <w:pStyle w:val="Normal"/>
              <w:widowControl w:val="false"/>
              <w:numPr>
                <w:ilvl w:val="2"/>
                <w:numId w:val="29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evisar en cualquier tiempo las actas, los libros de contabilidad, la correspondencia, los comprobantes y demás documentos de la Empresa.</w:t>
            </w:r>
          </w:p>
          <w:p>
            <w:pPr>
              <w:pStyle w:val="Normal"/>
              <w:widowControl w:val="false"/>
              <w:numPr>
                <w:ilvl w:val="2"/>
                <w:numId w:val="29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Inspeccionar asiduamente los bienes de la empresa y procurar que se tomen oportunamente las medidas de conservación de los mismos y de los que ella tenga en custodia a cualquier otro título.</w:t>
            </w:r>
          </w:p>
          <w:p>
            <w:pPr>
              <w:pStyle w:val="Normal"/>
              <w:widowControl w:val="false"/>
              <w:numPr>
                <w:ilvl w:val="2"/>
                <w:numId w:val="29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Impartir las instrucciones, practicar las inspecciones y solicitar los informes que sean necesarios para establecer el control permanente sobre los valores sociales y/o patrimoniales.</w:t>
            </w:r>
          </w:p>
          <w:p>
            <w:pPr>
              <w:pStyle w:val="Normal"/>
              <w:widowControl w:val="false"/>
              <w:numPr>
                <w:ilvl w:val="2"/>
                <w:numId w:val="29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Ejercer el control fiscal sobre todas las actividades y bienes de la empresa.</w:t>
            </w:r>
          </w:p>
          <w:p>
            <w:pPr>
              <w:pStyle w:val="Normal"/>
              <w:widowControl w:val="false"/>
              <w:numPr>
                <w:ilvl w:val="2"/>
                <w:numId w:val="29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evisar el movimiento financiero de la empresa practicando arqueo de fondos en cualquier momento.</w:t>
            </w:r>
          </w:p>
          <w:p>
            <w:pPr>
              <w:pStyle w:val="Normal"/>
              <w:widowControl w:val="false"/>
              <w:numPr>
                <w:ilvl w:val="2"/>
                <w:numId w:val="29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Examinar los balances, libros de contabilidad, programas contables, presentando informes a la Junta Administradora y Asamblea General.</w:t>
            </w:r>
          </w:p>
          <w:p>
            <w:pPr>
              <w:pStyle w:val="Normal"/>
              <w:widowControl w:val="false"/>
              <w:numPr>
                <w:ilvl w:val="2"/>
                <w:numId w:val="29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Colaborar con las autoridades que ejerzan la inspección y vigilancia y rendirá los informes a que haya lugar o le sean solicitados.</w:t>
            </w:r>
          </w:p>
          <w:p>
            <w:pPr>
              <w:pStyle w:val="Normal"/>
              <w:widowControl w:val="false"/>
              <w:numPr>
                <w:ilvl w:val="2"/>
                <w:numId w:val="29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Velar por el cumplimiento de los deberes y funciones de los integrantes de la Junta Administradora y de los empleados, como también por el libre ejercicio de los derechos y deberes de los suscriptores y usuarios.</w:t>
            </w:r>
          </w:p>
          <w:p>
            <w:pPr>
              <w:pStyle w:val="Normal"/>
              <w:widowControl w:val="false"/>
              <w:numPr>
                <w:ilvl w:val="2"/>
                <w:numId w:val="29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Dar fe pública con su firma de los Estados Financieros y entregar el Dictamen, e informes correspondientes.</w:t>
            </w:r>
          </w:p>
          <w:p>
            <w:pPr>
              <w:pStyle w:val="Normal"/>
              <w:widowControl w:val="false"/>
              <w:numPr>
                <w:ilvl w:val="2"/>
                <w:numId w:val="29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Informar oportunamente a la Junta Administradora y la Asamblea General sobre irregularidades que se presenten en el funcionamiento de la empresa y en el desarrollo de sus actividades.</w:t>
            </w:r>
          </w:p>
          <w:p>
            <w:pPr>
              <w:pStyle w:val="Normal"/>
              <w:widowControl w:val="false"/>
              <w:numPr>
                <w:ilvl w:val="2"/>
                <w:numId w:val="29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Velar por que se lleve al día la contabilidad, las actas de la Asamblea General, de la Junta Administradora y conserve la correspondencia, los archivos y los comprobantes de cuentas de ingresos y egresos impartiendo las instrucciones necesarias para tales fines.</w:t>
            </w:r>
          </w:p>
          <w:p>
            <w:pPr>
              <w:pStyle w:val="Normal"/>
              <w:widowControl w:val="false"/>
              <w:numPr>
                <w:ilvl w:val="2"/>
                <w:numId w:val="29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Asegurar que los actos administrativos de la empresa, se ejecuten de conformidad con las normas legales, Estatutarias, de la Asamblea General y Junta Administradora.</w:t>
            </w:r>
          </w:p>
          <w:p>
            <w:pPr>
              <w:pStyle w:val="Normal"/>
              <w:widowControl w:val="false"/>
              <w:numPr>
                <w:ilvl w:val="2"/>
                <w:numId w:val="29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Vigilar que la Junta Administradora, esté actuando conforme a las normas e instrucciones.</w:t>
            </w:r>
          </w:p>
          <w:p>
            <w:pPr>
              <w:pStyle w:val="Normal"/>
              <w:widowControl w:val="false"/>
              <w:numPr>
                <w:ilvl w:val="2"/>
                <w:numId w:val="29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Convocar a la Asamblea General o a la Junta Administradora a reuniones extraordinarias cuando lo estime conveniente o cuando las circunstancias lo requieran.</w:t>
            </w:r>
          </w:p>
          <w:p>
            <w:pPr>
              <w:pStyle w:val="Normal"/>
              <w:widowControl w:val="false"/>
              <w:numPr>
                <w:ilvl w:val="2"/>
                <w:numId w:val="29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Las demás funciones que señalen las Leyes, los presentes Estatutos, Código de Comercio y las que le sean asignadas por la Asamblea General.</w:t>
            </w:r>
          </w:p>
          <w:p>
            <w:pPr>
              <w:pStyle w:val="Normal"/>
              <w:widowControl w:val="false"/>
              <w:numPr>
                <w:ilvl w:val="2"/>
                <w:numId w:val="29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Trabajar mancomunadamente los demás funcionarios en las actividades que consideren necesarias para el buen ejercicio y el logro los fines pertinentes de la empresa.</w:t>
            </w:r>
          </w:p>
        </w:tc>
      </w:tr>
      <w:tr>
        <w:trPr>
          <w:trHeight w:val="283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29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Actividades que se desarrollan en el cargo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79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253"/>
              <w:gridCol w:w="692"/>
            </w:tblGrid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rabajo en y /o con grupos 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Lectura y/o interpretación de documentos  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laboración y/o presentación de informes:   Orales X   -   Escritos X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rganización y/o programación de actividades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uantificación de información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lasificación de información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ranscripción de información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guimiento de instrucciones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formación confidencial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nálisis de Información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guimiento, monitoreo y control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29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Conocimientos básicos esencial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2"/>
                <w:numId w:val="29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gislación aplicable a los servicios públicos</w:t>
            </w:r>
          </w:p>
          <w:p>
            <w:pPr>
              <w:pStyle w:val="ListParagraph"/>
              <w:widowControl w:val="false"/>
              <w:numPr>
                <w:ilvl w:val="2"/>
                <w:numId w:val="29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ocimientos Específicos: Administrativos y/o Financieros Comerciales</w:t>
            </w:r>
          </w:p>
        </w:tc>
      </w:tr>
      <w:tr>
        <w:trPr>
          <w:trHeight w:val="283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29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Requisitos de estudios y experienc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2"/>
                <w:numId w:val="29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Título Profesional – Contador Publico</w:t>
            </w:r>
          </w:p>
        </w:tc>
      </w:tr>
      <w:tr>
        <w:trPr>
          <w:trHeight w:val="283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numPr>
                <w:ilvl w:val="1"/>
                <w:numId w:val="29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Competencias Comportamental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 xml:space="preserve">Comunes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Por nivel Jerárquico</w:t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ientación a resultados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Liderazgo </w:t>
            </w:r>
            <w:r>
              <w:rPr>
                <w:rFonts w:cs="Arial" w:ascii="Arial" w:hAnsi="Arial"/>
                <w:sz w:val="24"/>
                <w:szCs w:val="24"/>
              </w:rPr>
              <w:t>Planeación</w:t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ientación al usuario y al ciudadano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bilidad numérica</w:t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miso con la Organización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Toma de decisiones </w:t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Transparencia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Dirección y desarrollo personal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1701"/>
        <w:gridCol w:w="4393"/>
      </w:tblGrid>
      <w:tr>
        <w:trPr>
          <w:trHeight w:val="60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AD47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CONTADOR</w:t>
            </w:r>
          </w:p>
          <w:p>
            <w:pPr>
              <w:pStyle w:val="Normal"/>
              <w:widowControl w:val="false"/>
              <w:spacing w:before="0" w:after="0"/>
              <w:ind w:left="400" w:hanging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29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Identificación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 xml:space="preserve">División o área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 xml:space="preserve">Nombre del cargo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 xml:space="preserve">Jefe inmediato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 xml:space="preserve">Personal a su cargo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Número de cargo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 xml:space="preserve">Naturaleza del Cargo: 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Administrati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CONTADOR PUBLIC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Asamblea Gener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Ningu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Estatutario</w:t>
            </w:r>
            <w:bookmarkStart w:id="5" w:name="_GoBack"/>
            <w:bookmarkEnd w:id="5"/>
          </w:p>
        </w:tc>
      </w:tr>
      <w:tr>
        <w:trPr>
          <w:trHeight w:val="283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29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Objetivo del carg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2"/>
                <w:numId w:val="29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Emitir informes financieros, a través del análisis de la información, cumpliendo la normativa vigente, para determinar o mantener un registro fiable de los activos, pasivos, patrimonio, pérdidas y ganancias, u otras actividades.</w:t>
            </w:r>
          </w:p>
          <w:p>
            <w:pPr>
              <w:pStyle w:val="ListParagraph"/>
              <w:widowControl w:val="false"/>
              <w:numPr>
                <w:ilvl w:val="2"/>
                <w:numId w:val="29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Analizar la información contenida en los documentos contables generados del proceso de contabilidad en la Empresa, verificando su exactitud, a fin de garantizar la emisión de estados financieros confiables y oportunos.</w:t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29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Descripción de funciones y responsabilidad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00" w:hanging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2"/>
                <w:numId w:val="29"/>
              </w:numPr>
              <w:spacing w:lineRule="auto" w:line="240" w:before="0" w:after="0"/>
              <w:ind w:left="720" w:hanging="72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Preparar y analizar estados financieros, registros contables u otros reportes económicos.</w:t>
            </w:r>
          </w:p>
          <w:p>
            <w:pPr>
              <w:pStyle w:val="Normal"/>
              <w:widowControl w:val="false"/>
              <w:numPr>
                <w:ilvl w:val="2"/>
                <w:numId w:val="29"/>
              </w:numPr>
              <w:spacing w:lineRule="auto" w:line="240" w:before="0" w:after="0"/>
              <w:ind w:left="720" w:hanging="72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Informar a las instancias que corresponda respecto a las finanzas de la empresa.</w:t>
            </w:r>
          </w:p>
          <w:p>
            <w:pPr>
              <w:pStyle w:val="Normal"/>
              <w:widowControl w:val="false"/>
              <w:numPr>
                <w:ilvl w:val="2"/>
                <w:numId w:val="29"/>
              </w:numPr>
              <w:spacing w:lineRule="auto" w:line="240" w:before="0" w:after="0"/>
              <w:ind w:left="720" w:hanging="72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evisar registros contables, declaraciones tributarias y otras, cuentas, planillas y finiquitos.</w:t>
            </w:r>
          </w:p>
          <w:p>
            <w:pPr>
              <w:pStyle w:val="Normal"/>
              <w:widowControl w:val="false"/>
              <w:numPr>
                <w:ilvl w:val="2"/>
                <w:numId w:val="29"/>
              </w:numPr>
              <w:spacing w:lineRule="auto" w:line="240" w:before="0" w:after="0"/>
              <w:ind w:left="720" w:hanging="72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Analizar las operaciones de negocio, tendencias, costos, ingresos, compromisos financieros y obligaciones, para proyectar Estados Financieros y proponer acciones en beneficio de la empresa.</w:t>
            </w:r>
          </w:p>
          <w:p>
            <w:pPr>
              <w:pStyle w:val="Normal"/>
              <w:widowControl w:val="false"/>
              <w:numPr>
                <w:ilvl w:val="2"/>
                <w:numId w:val="29"/>
              </w:numPr>
              <w:spacing w:lineRule="auto" w:line="240" w:before="0" w:after="0"/>
              <w:ind w:left="720" w:hanging="72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Planificar y coordinar todas las funciones relacionadas con el área contable y de impuestos con el fin de obtener la consolidación de los estados financieros y el cumplimiento de obligaciones tributarias.</w:t>
            </w:r>
          </w:p>
          <w:p>
            <w:pPr>
              <w:pStyle w:val="Normal"/>
              <w:widowControl w:val="false"/>
              <w:numPr>
                <w:ilvl w:val="2"/>
                <w:numId w:val="29"/>
              </w:numPr>
              <w:spacing w:lineRule="auto" w:line="240" w:before="0" w:after="0"/>
              <w:ind w:left="720" w:hanging="72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Elaborar el cierre contable anual y elaboración de estados financieros anuales para las autoridades.</w:t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29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Actividades que se desarrollan en el carg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79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253"/>
              <w:gridCol w:w="705"/>
            </w:tblGrid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rabajo en y /o con grupos 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Lectura y/o interpretación de documentos  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laboración y/o presentación de informes:   Orales X   -   Escritos X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rganización y/o programación de actividades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uantificación de información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lasificación de información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ranscripción de información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guimiento de instrucciones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formación confidencial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nálisis de Información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guimiento, monitoreo y control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29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Conocimientos básicos esencial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2"/>
                <w:numId w:val="29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gislación aplicable a los servicios públicos.</w:t>
            </w:r>
          </w:p>
          <w:p>
            <w:pPr>
              <w:pStyle w:val="ListParagraph"/>
              <w:widowControl w:val="false"/>
              <w:numPr>
                <w:ilvl w:val="2"/>
                <w:numId w:val="29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ocimientos Específicos: Administrativos y/o Financieros Comerciales</w:t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29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Requisitos de estudios y experiencia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2"/>
                <w:numId w:val="29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Título Profesional – Contador Publico</w:t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numPr>
                <w:ilvl w:val="1"/>
                <w:numId w:val="29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Competencias Comportamental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 xml:space="preserve">Comunes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Por nivel Jerárquico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ientación a resultados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Liderazgo </w:t>
            </w:r>
            <w:r>
              <w:rPr>
                <w:rFonts w:cs="Arial" w:ascii="Arial" w:hAnsi="Arial"/>
                <w:sz w:val="24"/>
                <w:szCs w:val="24"/>
              </w:rPr>
              <w:t>Planeación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cisión y cuidado por el detall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bilidad numérica.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miso con la Organización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Toma de decisiones 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Transparencia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Dirección y desarrollo personal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1701"/>
        <w:gridCol w:w="4422"/>
      </w:tblGrid>
      <w:tr>
        <w:trPr>
          <w:trHeight w:val="567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AD47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 xml:space="preserve">COORDINADOR OPERATIVO DE ACUEDUCTO Y ALCANTARILLADO </w:t>
            </w:r>
          </w:p>
        </w:tc>
      </w:tr>
      <w:tr>
        <w:trPr>
          <w:trHeight w:val="60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29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Identificación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5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División o áre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Nombre del carg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Jefe inmediat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 xml:space="preserve">Personal a su cargo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Número de cargo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 xml:space="preserve">Naturaleza del Cargo: 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Administrati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 xml:space="preserve">COORDINADOR OPERATIVO DE ACUEDUCTO Y ALCANTARILLADO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Geren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Ordinario</w:t>
            </w:r>
          </w:p>
        </w:tc>
      </w:tr>
      <w:tr>
        <w:trPr>
          <w:trHeight w:val="60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29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Objetivo del cargo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00" w:hanging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2"/>
                <w:numId w:val="29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ordinar las actividades relacionadas con el área operativa y técnica de la Empresa y vigilar el funcionamiento de las plantas de acueducto y alcantarillado, así como el mantenimiento y limpieza de las redes de acueducto y alcantarillado.</w:t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29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Descripción de fun</w:t>
            </w:r>
            <w:r>
              <w:rPr>
                <w:rFonts w:eastAsia="Arial Unicode MS" w:cs="Arial" w:ascii="Arial" w:hAnsi="Arial"/>
                <w:b/>
                <w:sz w:val="24"/>
                <w:szCs w:val="24"/>
                <w:shd w:fill="A8D08D" w:val="clear"/>
              </w:rPr>
              <w:t>ci</w:t>
            </w: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ones y responsabilidad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00" w:hanging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2"/>
                <w:numId w:val="29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ealizar el seguimiento operativo de la cobertura real de los servicios de acueducto y alcantarillado.</w:t>
            </w:r>
          </w:p>
          <w:p>
            <w:pPr>
              <w:pStyle w:val="Normal"/>
              <w:widowControl w:val="false"/>
              <w:numPr>
                <w:ilvl w:val="2"/>
                <w:numId w:val="29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presentación de informes mensuales con la información señalada por la gerencia</w:t>
            </w:r>
          </w:p>
          <w:p>
            <w:pPr>
              <w:pStyle w:val="Normal"/>
              <w:widowControl w:val="false"/>
              <w:numPr>
                <w:ilvl w:val="2"/>
                <w:numId w:val="29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Presentar al gerente la programación mensual de los mantenimientos preventivos y correctivos de los equipos y redes, que originen suspensión del servicio, con el objeto de hacer perifoneo a la comunidad.</w:t>
            </w:r>
          </w:p>
          <w:p>
            <w:pPr>
              <w:pStyle w:val="Normal"/>
              <w:widowControl w:val="false"/>
              <w:numPr>
                <w:ilvl w:val="2"/>
                <w:numId w:val="29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Coordinar con los fontaneros, las reparaciones de las fugas o daños que se presenten en los diferentes componentes de los sistemas de acueducto y alcantarillado; y elaborar el registro de daños, reparaciones y el tiempo de estas.</w:t>
            </w:r>
          </w:p>
          <w:p>
            <w:pPr>
              <w:pStyle w:val="Normal"/>
              <w:widowControl w:val="false"/>
              <w:numPr>
                <w:ilvl w:val="2"/>
                <w:numId w:val="29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generar los reportes mensuales para el cargue al SUI </w:t>
            </w:r>
          </w:p>
          <w:p>
            <w:pPr>
              <w:pStyle w:val="Normal"/>
              <w:widowControl w:val="false"/>
              <w:numPr>
                <w:ilvl w:val="2"/>
                <w:numId w:val="29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Mantener la estadística del caudal medio, mínimo y máximo diario en las fuentes, con la fecha de aforo respectiva.</w:t>
            </w:r>
          </w:p>
          <w:p>
            <w:pPr>
              <w:pStyle w:val="Normal"/>
              <w:widowControl w:val="false"/>
              <w:numPr>
                <w:ilvl w:val="2"/>
                <w:numId w:val="29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Contabilizar el volumen mensual de agua suministrada y captada.</w:t>
            </w:r>
          </w:p>
          <w:p>
            <w:pPr>
              <w:pStyle w:val="Normal"/>
              <w:widowControl w:val="false"/>
              <w:numPr>
                <w:ilvl w:val="2"/>
                <w:numId w:val="29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Contabilizar el promedio anual de entrada y salida a la PTAP y la capacidad utilizada de la misma.</w:t>
            </w:r>
          </w:p>
          <w:p>
            <w:pPr>
              <w:pStyle w:val="Normal"/>
              <w:widowControl w:val="false"/>
              <w:numPr>
                <w:ilvl w:val="2"/>
                <w:numId w:val="29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Establecer cronograma de control al mantenimiento de la bocatoma, desarenador, planta y tanque de almacenamiento realizado por los obreros, registrando las fechas y la clase de los residuos.</w:t>
            </w:r>
          </w:p>
          <w:p>
            <w:pPr>
              <w:pStyle w:val="Normal"/>
              <w:widowControl w:val="false"/>
              <w:numPr>
                <w:ilvl w:val="2"/>
                <w:numId w:val="29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Verificar la toma de muestras para el análisis de laboratorio en el control a la calidad del agua para el consumo humano antes del tratamiento y después del mismo. </w:t>
            </w:r>
          </w:p>
          <w:p>
            <w:pPr>
              <w:pStyle w:val="Normal"/>
              <w:widowControl w:val="false"/>
              <w:numPr>
                <w:ilvl w:val="2"/>
                <w:numId w:val="29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Analizar los resultados de vigilancia en la calidad de agua y definir los parámetros de aplicación de químicos para minimizar el índice de riesgo de agua para el consumo-IRCA.</w:t>
            </w:r>
          </w:p>
          <w:p>
            <w:pPr>
              <w:pStyle w:val="Normal"/>
              <w:widowControl w:val="false"/>
              <w:numPr>
                <w:ilvl w:val="2"/>
                <w:numId w:val="29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ealizar el seguimiento de las actividades que ejecutan los operadores en la PTAP.</w:t>
            </w:r>
          </w:p>
          <w:p>
            <w:pPr>
              <w:pStyle w:val="Normal"/>
              <w:widowControl w:val="false"/>
              <w:numPr>
                <w:ilvl w:val="2"/>
                <w:numId w:val="29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Presentar al Gerente la programación mensual de los mantenimientos preventivos y correctivos en la planta de tratamiento.</w:t>
            </w:r>
          </w:p>
          <w:p>
            <w:pPr>
              <w:pStyle w:val="Normal"/>
              <w:widowControl w:val="false"/>
              <w:numPr>
                <w:ilvl w:val="2"/>
                <w:numId w:val="29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ealizar las solicitudes de insumos y materiales para la PTAP.</w:t>
            </w:r>
          </w:p>
          <w:p>
            <w:pPr>
              <w:pStyle w:val="Normal"/>
              <w:widowControl w:val="false"/>
              <w:numPr>
                <w:ilvl w:val="2"/>
                <w:numId w:val="29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Llevar control del Volumen de agua tratada, suministrada y volumen de agua utilizada para el retro lavado de los filtros en la planta </w:t>
            </w:r>
          </w:p>
          <w:p>
            <w:pPr>
              <w:pStyle w:val="Normal"/>
              <w:widowControl w:val="false"/>
              <w:numPr>
                <w:ilvl w:val="2"/>
                <w:numId w:val="29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evisar el buen estado y conservación de las herramientas asignadas a los fontaneros, para el desempeño del trabajo.</w:t>
            </w:r>
          </w:p>
          <w:p>
            <w:pPr>
              <w:pStyle w:val="Normal"/>
              <w:widowControl w:val="false"/>
              <w:numPr>
                <w:ilvl w:val="2"/>
                <w:numId w:val="29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Hacer y mantener actualizado el inventario de herramientas e insumos químicos</w:t>
            </w:r>
          </w:p>
          <w:p>
            <w:pPr>
              <w:pStyle w:val="Normal"/>
              <w:widowControl w:val="false"/>
              <w:numPr>
                <w:ilvl w:val="2"/>
                <w:numId w:val="29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Hacer la gestión en la reparación de los equipos que presenten daños, con el fin de asegurar el normal funcionamiento de estos.</w:t>
            </w:r>
          </w:p>
          <w:p>
            <w:pPr>
              <w:pStyle w:val="Normal"/>
              <w:widowControl w:val="false"/>
              <w:numPr>
                <w:ilvl w:val="2"/>
                <w:numId w:val="29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ealizar el cronograma de actividades semanales y socializarlo con la gerencia y el personal operativo.</w:t>
            </w:r>
          </w:p>
          <w:p>
            <w:pPr>
              <w:pStyle w:val="Normal"/>
              <w:widowControl w:val="false"/>
              <w:numPr>
                <w:ilvl w:val="2"/>
                <w:numId w:val="29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Aplicar las políticas comerciales establecidas por la empresa.</w:t>
            </w:r>
          </w:p>
          <w:p>
            <w:pPr>
              <w:pStyle w:val="Normal"/>
              <w:widowControl w:val="false"/>
              <w:numPr>
                <w:ilvl w:val="2"/>
                <w:numId w:val="29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Verificar las reparaciones de los daños y fugas que se presentan en las redes de distribución, de acuerdo con la información suministrada por los fontaneros donde se evidencie un informe detallado de los costos y gastos, referenciando los  materiales utilizados, su valor unitario, la cantidad utilizada y el valor total, incluyendo la mano de obra y transporte de los materiales e insumos y costos indirectos</w:t>
            </w:r>
          </w:p>
          <w:p>
            <w:pPr>
              <w:pStyle w:val="Normal"/>
              <w:widowControl w:val="false"/>
              <w:numPr>
                <w:ilvl w:val="2"/>
                <w:numId w:val="29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Verificar la entrega de los oficios suscritos por la gerencia dirigidos a los usuarios, relacionados con la prestación de los servicios a cargo de la empresa.</w:t>
            </w:r>
          </w:p>
          <w:p>
            <w:pPr>
              <w:pStyle w:val="Normal"/>
              <w:widowControl w:val="false"/>
              <w:numPr>
                <w:ilvl w:val="2"/>
                <w:numId w:val="29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Establecer las rutas de entrega de la facturación. </w:t>
            </w:r>
          </w:p>
          <w:p>
            <w:pPr>
              <w:pStyle w:val="Normal"/>
              <w:widowControl w:val="false"/>
              <w:numPr>
                <w:ilvl w:val="2"/>
                <w:numId w:val="29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Realizar seguimiento y control a las instalaciones de la bocatoma y coordinar la limpieza general de las instalaciones de esta y de las zonas aledañas en especial, la limpieza diaria de la reja de entrada del agua y los bordes del canal. </w:t>
            </w:r>
          </w:p>
          <w:p>
            <w:pPr>
              <w:pStyle w:val="Normal"/>
              <w:widowControl w:val="false"/>
              <w:numPr>
                <w:ilvl w:val="2"/>
                <w:numId w:val="29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Hacer seguimiento constantemente al estado del agua:  color, caudal, turbidez e informar inmediatamente sobre cualquier anomalía. </w:t>
            </w:r>
          </w:p>
          <w:p>
            <w:pPr>
              <w:pStyle w:val="Normal"/>
              <w:widowControl w:val="false"/>
              <w:numPr>
                <w:ilvl w:val="2"/>
                <w:numId w:val="29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Establecer los turnos compensatorios de los fontaneros.</w:t>
            </w:r>
          </w:p>
          <w:p>
            <w:pPr>
              <w:pStyle w:val="Normal"/>
              <w:widowControl w:val="false"/>
              <w:numPr>
                <w:ilvl w:val="2"/>
                <w:numId w:val="29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generación y entrega de informes mensuales que contenga la información exigida por la gerencia</w:t>
            </w:r>
          </w:p>
          <w:p>
            <w:pPr>
              <w:pStyle w:val="Normal"/>
              <w:widowControl w:val="false"/>
              <w:numPr>
                <w:ilvl w:val="2"/>
                <w:numId w:val="29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generar los registros fotográficos y organizarlos por actividades específicas y fechas</w:t>
            </w:r>
          </w:p>
          <w:p>
            <w:pPr>
              <w:pStyle w:val="Normal"/>
              <w:widowControl w:val="false"/>
              <w:numPr>
                <w:ilvl w:val="2"/>
                <w:numId w:val="29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ealización de las copias de seguridad de la información de manera semanal</w:t>
            </w:r>
          </w:p>
          <w:p>
            <w:pPr>
              <w:pStyle w:val="Normal"/>
              <w:widowControl w:val="false"/>
              <w:numPr>
                <w:ilvl w:val="2"/>
                <w:numId w:val="29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hacerle seguimiento al uso de los EPP del personal a su cargo</w:t>
            </w:r>
          </w:p>
          <w:p>
            <w:pPr>
              <w:pStyle w:val="Normal"/>
              <w:widowControl w:val="false"/>
              <w:numPr>
                <w:ilvl w:val="2"/>
                <w:numId w:val="29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Cualquier otra que sea necesaria para el buen desarrollo y ejecución de sus labores diarias o las que sean asignadas por el jefe inmediato.</w:t>
            </w:r>
          </w:p>
          <w:p>
            <w:pPr>
              <w:pStyle w:val="Normal"/>
              <w:widowControl w:val="false"/>
              <w:numPr>
                <w:ilvl w:val="2"/>
                <w:numId w:val="29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Dar cumplimiento efectivo a las normas de seguridad en el trabajo.</w:t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29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Actividades que se desarrollan en el cargo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80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252"/>
              <w:gridCol w:w="762"/>
            </w:tblGrid>
            <w:tr>
              <w:trPr/>
              <w:tc>
                <w:tcPr>
                  <w:tcW w:w="7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rabajo en y /o con grupos 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Lectura y/o interpretación de documentos  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laboración y/o presentación de informes:   Orales X   -   Escritos X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rganización y/o programación de actividades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uantificación de información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lasificación de información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ranscripción de información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guimiento de instrucciones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formación confidencial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nálisis de Información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guimiento, monitoreo y control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umplimiento de las normas de seguridad en el trabajo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29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Conocimientos básicos esencial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2"/>
                <w:numId w:val="29"/>
              </w:numPr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stitución Política de Colombia.</w:t>
            </w:r>
          </w:p>
          <w:p>
            <w:pPr>
              <w:pStyle w:val="ListParagraph"/>
              <w:widowControl w:val="false"/>
              <w:numPr>
                <w:ilvl w:val="2"/>
                <w:numId w:val="29"/>
              </w:numPr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yes y normatividad referente a las empresas de servicios públicos.</w:t>
            </w:r>
          </w:p>
          <w:p>
            <w:pPr>
              <w:pStyle w:val="ListParagraph"/>
              <w:widowControl w:val="false"/>
              <w:numPr>
                <w:ilvl w:val="2"/>
                <w:numId w:val="29"/>
              </w:numPr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ocimientos en Administración y/o Gestión Pública.</w:t>
            </w:r>
          </w:p>
          <w:p>
            <w:pPr>
              <w:pStyle w:val="ListParagraph"/>
              <w:widowControl w:val="false"/>
              <w:numPr>
                <w:ilvl w:val="2"/>
                <w:numId w:val="29"/>
              </w:numPr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rmas sobre el SGSST.</w:t>
            </w:r>
          </w:p>
          <w:p>
            <w:pPr>
              <w:pStyle w:val="ListParagraph"/>
              <w:widowControl w:val="false"/>
              <w:numPr>
                <w:ilvl w:val="2"/>
                <w:numId w:val="29"/>
              </w:numPr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nejo de herramientas ofimáticas</w:t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29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Requisitos de estudios y experienc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2"/>
                <w:numId w:val="29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Profesional, técnico o Tecnólogo en carreras afines con el área operativa.</w:t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numPr>
                <w:ilvl w:val="1"/>
                <w:numId w:val="29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Competencias Comportamental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00" w:hanging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 xml:space="preserve">Comunes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Por nivel Jerárquico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ientación a resultados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Liderazgo </w:t>
            </w:r>
            <w:r>
              <w:rPr>
                <w:rFonts w:cs="Arial" w:ascii="Arial" w:hAnsi="Arial"/>
                <w:sz w:val="24"/>
                <w:szCs w:val="24"/>
              </w:rPr>
              <w:t>Planeación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ientación al usuario y al ciudadano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cimiento del entorno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miso con la Organización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Toma de decisiones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Transparencia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Dirección y desarrollo personal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1701"/>
        <w:gridCol w:w="4393"/>
      </w:tblGrid>
      <w:tr>
        <w:trPr>
          <w:trHeight w:val="60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AD47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AUXILIAR ADMINISTRATIV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29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Identificació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División o área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Nombre del cargo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Jefe inmediat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Personal a su carg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Número de cargos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 xml:space="preserve">Naturaleza del Cargo: 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Administrati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AUXILIAR ADMINISTRATIV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Geren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Ningu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Ordinario</w:t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29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Objetivo del Car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Apoyar a todas las áreas de la empresa en actividades administrativas con miras al cumplimiento de los objetivos propuestos por la Empresa.</w:t>
            </w:r>
          </w:p>
          <w:p>
            <w:pPr>
              <w:pStyle w:val="Normal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ecibir, atender, radicar, enviar la correspondencia y dar información que se autorice sobre los diferentes procesos y procedimientos relacionados con la empresa y que sea solicitada por los suscriptores, usuarios y/o entidades</w:t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29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Descripción de funciones y responsabilidad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00" w:hanging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 xml:space="preserve">Brindar atención y orientación al visitante, a través de una actitud solícita y amable, con el fin de facilitarle su permanencia y ubicación en las instalaciones de la Empresa para el logro de sus objetivos. </w:t>
            </w:r>
          </w:p>
          <w:p>
            <w:pPr>
              <w:pStyle w:val="ListParagraph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Recibir y radicar en el sistema la entrada de correspondencia externa e interna y radicar según corresponda, dentro de los términos, manteniendo el adecuado control del flujo de la información que ingresa a la empresa.</w:t>
            </w:r>
          </w:p>
          <w:p>
            <w:pPr>
              <w:pStyle w:val="ListParagraph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Envío y recepción de correos electrónicos de los diferentes servicios: Direccionamiento de información mediante correos electrónicos oficiales a diferentes medios.</w:t>
            </w:r>
          </w:p>
          <w:p>
            <w:pPr>
              <w:pStyle w:val="ListParagraph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Copilar y organizar la totalidad de la información que ingrese a la empresa de forma organizada y de manera que se pueda tener acceso con facilidad a la misma.</w:t>
            </w:r>
          </w:p>
          <w:p>
            <w:pPr>
              <w:pStyle w:val="ListParagraph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Atender las llamadas telefónicas y direccionarlas de forma correcta y oportuna, con el fin de ser eficientes y eficaces en la prestación de los servicios.</w:t>
            </w:r>
          </w:p>
          <w:p>
            <w:pPr>
              <w:pStyle w:val="ListParagraph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Entregar y orientar para su diligenciamiento a los usuarios o suscriptores potenciales, los formularios para realizar las diferentes solicitudes de servicio.</w:t>
            </w:r>
          </w:p>
          <w:p>
            <w:pPr>
              <w:pStyle w:val="ListParagraph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 xml:space="preserve">Apoyar y contribuir para dar solución a las PQRS cuando las necesidades del servicio lo requieran. </w:t>
            </w:r>
          </w:p>
          <w:p>
            <w:pPr>
              <w:pStyle w:val="ListParagraph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Colaborar a los funcionarios en las solicitudes telefónicas.</w:t>
            </w:r>
          </w:p>
          <w:p>
            <w:pPr>
              <w:pStyle w:val="ListParagraph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Emitir duplicados de los recibos que sean solicitados por los usuarios o suscriptores.</w:t>
            </w:r>
          </w:p>
          <w:p>
            <w:pPr>
              <w:pStyle w:val="ListParagraph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 xml:space="preserve">Recibir las solicitudes y anexos que corresponda para suscriptores potenciales o reconexión para los servicios de acueducto, alcantarillado y aseo. </w:t>
            </w:r>
          </w:p>
          <w:p>
            <w:pPr>
              <w:pStyle w:val="ListParagraph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Realizar los arqueos de caja diarios</w:t>
            </w:r>
          </w:p>
          <w:p>
            <w:pPr>
              <w:pStyle w:val="ListParagraph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Administrar la documentación del personal de la empresa siguiendo las normas de archivo.</w:t>
            </w:r>
          </w:p>
          <w:p>
            <w:pPr>
              <w:pStyle w:val="ListParagraph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Manejar la caja menor y llevar el control con soportes de la misma.</w:t>
            </w:r>
          </w:p>
          <w:p>
            <w:pPr>
              <w:pStyle w:val="ListParagraph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Solicitar reembolso de caja menor cuando se agote.</w:t>
            </w:r>
          </w:p>
          <w:p>
            <w:pPr>
              <w:pStyle w:val="ListParagraph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Enviar novedades como ingreso – retiro - incapacidades cada mes al encargado del área contable</w:t>
            </w:r>
          </w:p>
          <w:p>
            <w:pPr>
              <w:pStyle w:val="ListParagraph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 xml:space="preserve">Colaborar en recolectar la información para afiliaciones a los diferentes aportes parafiscales, Salud y Pensión </w:t>
            </w:r>
          </w:p>
          <w:p>
            <w:pPr>
              <w:pStyle w:val="ListParagraph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Entregar la información que le sea solicitada al encargado de la plataforma SUI.</w:t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29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Actividades que se desarrollan en el cargo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79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252"/>
              <w:gridCol w:w="676"/>
            </w:tblGrid>
            <w:tr>
              <w:trPr/>
              <w:tc>
                <w:tcPr>
                  <w:tcW w:w="7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rabajo en y /o con grupos 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Lectura y/o interpretación de documentos  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laboración y/o presentación de informes:   Orales X   -   Escritos X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uantificación de información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lasificación de información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guimiento de instrucciones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formación confidencial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nálisis de Información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guimiento, monitoreo y control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apacidad de trabajo bajo presión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rganización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Habilidades sociales 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ortaleza Técnica/ Manejo de Aplicaciones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mpetencias Organizacionales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lta confiabilidad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29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Conocimientos básicos esencial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2"/>
                <w:numId w:val="29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Conocimientos básicos de secretariado general y manejo de sistemas</w:t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29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Requisitos de estudios y experiencia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2"/>
                <w:numId w:val="29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fesional, Técnico o Tecnólogo en carreras afines con el área ambiental y/o áreas administrativas.</w:t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numPr>
                <w:ilvl w:val="1"/>
                <w:numId w:val="29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Competencias Comportamental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 xml:space="preserve">Comunes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Por nivel Jerárquico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ientación a resultados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Liderazgo </w:t>
            </w:r>
            <w:r>
              <w:rPr>
                <w:rFonts w:cs="Arial" w:ascii="Arial" w:hAnsi="Arial"/>
                <w:sz w:val="24"/>
                <w:szCs w:val="24"/>
              </w:rPr>
              <w:t>Planeación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ientación al usuario y al ciudadano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cimiento del entorno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miso con la Organización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Toma de decisiones 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Transparencia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Dirección y desarrollo personal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1701"/>
        <w:gridCol w:w="4393"/>
      </w:tblGrid>
      <w:tr>
        <w:trPr>
          <w:trHeight w:val="60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AD47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OPERARIO DE REDES DE ACUEDUCTO Y ALCANTARILLADO</w:t>
            </w:r>
          </w:p>
          <w:p>
            <w:pPr>
              <w:pStyle w:val="Normal"/>
              <w:widowControl w:val="false"/>
              <w:spacing w:lineRule="auto" w:line="240" w:before="0" w:after="0"/>
              <w:ind w:left="400" w:hanging="0"/>
              <w:contextualSpacing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29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Identificació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 xml:space="preserve">División o área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 xml:space="preserve">Nombre del cargo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Jefe inmediat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Personal a su carg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Número de cargo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 xml:space="preserve">Naturaleza del Cargo: 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Técnica - Operati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OPERARIO DE REDES DE ACUEDUCTO Y ALCANTARILLAD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Coordinador Operativ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Ningu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Ordinario</w:t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29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Objetivo del Car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Le  compete  ejecutar  los  procesos  de  captación  y  conducción  del  agua  cruda,  tratamiento, producción, almacenamiento, bombeo, distribución del agua potable y mantenimiento de las redes de acueducto y alcantarillado, así como inspeccionar y garantizar el buen funcionamiento de las bocatomas y desarenadores, controlar los niveles de los tanques de almacenamiento, operar las estaciones de bombeo, de acuerdo con la programación definida por el gerente y/o coordinador operativo, y colaborar en las actividades de mantenimiento, reparación y adecuación general del sistema de potabilización de agua cruda</w:t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29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Descripción de funciones y responsabilidad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00" w:hanging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Solicitar oportunamente al jefe inmediato los productos químicos, materiales y herramientas requeridos en la operación de planta de acueducto para el proceso de potabilización y llevar el registro de los mismos. Este pedido lo debe realizar a tiempo con el fin de tenerlos disponibles cuando se requieran.</w:t>
            </w:r>
          </w:p>
          <w:p>
            <w:pPr>
              <w:pStyle w:val="Normal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 xml:space="preserve">Responder por el buen estado y conservación de las herramientas asignadas para el desempeño de su trabajo. </w:t>
            </w:r>
          </w:p>
          <w:p>
            <w:pPr>
              <w:pStyle w:val="Normal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Operar y realizar un mantenimiento adecuado de los equipos y maquinaria de planta, herramientas y demás componentes del acueducto.</w:t>
            </w:r>
          </w:p>
          <w:p>
            <w:pPr>
              <w:pStyle w:val="Normal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Responsabilizarse por la operación y el mantenimiento de la planta y en general del sistema de acueducto, que sea necesario, controlando los caudales y las pérdidas de carga registradas.</w:t>
            </w:r>
          </w:p>
          <w:p>
            <w:pPr>
              <w:pStyle w:val="Normal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Tomar muestras de agua para el análisis de la calidad físico-química y bacteriológica de la misma con el fin de controlar la calidad del agua en sus diferentes fases, desde la cruda hasta la tratada, haciendo el seguimiento correspondiente a los niveles de turbiedad, pH, caudal, color, alcalinidad, dureza, cloro. De igual forma manejar, dosificar y aplicar las sustancias químicas requeridas para la potabilización del agua, adicionando los productos químicos correspondientes para iniciar el proceso de potabilidad.</w:t>
            </w:r>
          </w:p>
          <w:p>
            <w:pPr>
              <w:pStyle w:val="Normal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Realizar las reparaciones menores en los elementos de la planta, informar los daños y emergencias que ocurran en la planta.</w:t>
            </w:r>
          </w:p>
          <w:p>
            <w:pPr>
              <w:pStyle w:val="Normal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Verificar el caudal de operación, tomando lectura directa del micromedidor para asegurar que se encuentre dentro de los parámetros establecidos y garantizar el suministro eficiente a la comunidad.</w:t>
            </w:r>
          </w:p>
          <w:p>
            <w:pPr>
              <w:pStyle w:val="Normal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Diligenciar los formatos, planillas e informes correspondientes, es decir, llevar registros diarios de: producción de agua, caudal de las fuentes de captación, dosificación de sustancias químicas, pruebas de laboratorio, niveles del tanque de cloración, entre otros.</w:t>
            </w:r>
          </w:p>
          <w:p>
            <w:pPr>
              <w:pStyle w:val="Normal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Llevar un registro diario de resultados de los análisis químicos y bacteriológicos que se realicen en la planta.</w:t>
            </w:r>
          </w:p>
          <w:p>
            <w:pPr>
              <w:pStyle w:val="Normal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Aplicar el manual de operación y mantenimiento de la planta.</w:t>
            </w:r>
          </w:p>
          <w:p>
            <w:pPr>
              <w:pStyle w:val="Normal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Realizar el lavado periódico de los filtros cada vez que haya saturación de material, es decir acumulación de sedimentos.</w:t>
            </w:r>
          </w:p>
          <w:p>
            <w:pPr>
              <w:pStyle w:val="Normal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Controlar el correcto almacenamiento y conservación en la bodega del sulfato, velando por la limpieza de la bodega y el cuarto de dosificaciones.</w:t>
            </w:r>
          </w:p>
          <w:p>
            <w:pPr>
              <w:pStyle w:val="Normal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Realizar el correcto lavado de la planta, abriendo las compuertas de los sedimentos y efectuar la limpieza y aseo de las estructuras de captación y almacenamiento.</w:t>
            </w:r>
          </w:p>
          <w:p>
            <w:pPr>
              <w:pStyle w:val="Normal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Mantener con buen nivel el tanque elevado para el servicio de agua potable de la misma planta.</w:t>
            </w:r>
          </w:p>
          <w:p>
            <w:pPr>
              <w:pStyle w:val="Normal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Reparar las fugas o daños que se presenten en la planta y los equipos anexos, siempre y cuando estén a su alcance, utilizando las herramientas y materiales requeridos para tal efecto, a fin de asegurar el normal funcionamiento de los mismos.</w:t>
            </w:r>
          </w:p>
          <w:p>
            <w:pPr>
              <w:pStyle w:val="Normal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Realizar las labores encomendadas en los turnos programados por la gerencia y/o coordinador operativo.</w:t>
            </w:r>
          </w:p>
          <w:p>
            <w:pPr>
              <w:pStyle w:val="Normal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</w:r>
          </w:p>
          <w:p>
            <w:pPr>
              <w:pStyle w:val="Normal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Cualquier otra que sea necesaria para el buen desarrollo y ejecución de sus labores diarias o las que sean asignadas por el jefe inmediato.</w:t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29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Actividades que se desarrollan en el cargo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78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253"/>
              <w:gridCol w:w="633"/>
            </w:tblGrid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rabajo en y /o con grupos 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ectura y/o interpretación de documentos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laboración y/o presentación de informes:   Orales X   -   Escritos X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rganización y/o programación de actividades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lasificación de información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ranscripción de información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guimiento de instrucciones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formación confidencial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nálisis de Información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guimiento, monitoreo y control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29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Conocimientos básicos esencial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2"/>
                <w:numId w:val="29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Conocimiento en procesos de operación y manejo de equipos relacionados con tratamiento, bombeo y distribución de agua.</w:t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29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Requisitos de estudios y experiencia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2"/>
                <w:numId w:val="29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Técnico y/o Bachiller en cualquier modalidad</w:t>
            </w:r>
          </w:p>
          <w:p>
            <w:pPr>
              <w:pStyle w:val="Normal"/>
              <w:widowControl w:val="false"/>
              <w:numPr>
                <w:ilvl w:val="2"/>
                <w:numId w:val="29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Certificación en competencias laborales (SENA)</w:t>
            </w:r>
          </w:p>
          <w:p>
            <w:pPr>
              <w:pStyle w:val="Normal"/>
              <w:widowControl w:val="false"/>
              <w:numPr>
                <w:ilvl w:val="2"/>
                <w:numId w:val="29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Experiencia mínima de un (1) año, relacionada en cargos de apoyo operativo relacionados con la operación y manejo de equipos para tratamiento, bombeo y distribución de agua.</w:t>
            </w:r>
          </w:p>
          <w:p>
            <w:pPr>
              <w:pStyle w:val="Normal"/>
              <w:widowControl w:val="false"/>
              <w:numPr>
                <w:ilvl w:val="2"/>
                <w:numId w:val="29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Si no cuenta con experiencia, se realizará un examen de inducción teórico – practico, siendo el proceso de inducción de quince (15) días no remunerados.</w:t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numPr>
                <w:ilvl w:val="1"/>
                <w:numId w:val="29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Competencias Comportamental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 xml:space="preserve">Comunes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Por nivel Jerárquico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ientación a resultados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Liderazgo </w:t>
            </w:r>
            <w:r>
              <w:rPr>
                <w:rFonts w:cs="Arial" w:ascii="Arial" w:hAnsi="Arial"/>
                <w:sz w:val="24"/>
                <w:szCs w:val="24"/>
              </w:rPr>
              <w:t>Planeación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ientación al usuario y al ciudadano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cimiento del entorno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miso con la Organización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Toma de decisiones 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Transparencia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Dirección y desarrollo personal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AD47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SUPERVISOR DE REDES DE ACUEDUCTO Y ALCANTARILLADO</w:t>
            </w:r>
          </w:p>
          <w:p>
            <w:pPr>
              <w:pStyle w:val="Normal"/>
              <w:widowControl w:val="false"/>
              <w:spacing w:lineRule="auto" w:line="240" w:before="0" w:after="0"/>
              <w:ind w:left="400" w:hanging="0"/>
              <w:contextualSpacing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29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Identificació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División o área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Nombre del cargo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Jefe inmediat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Personal a su carg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Número de cargos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 xml:space="preserve">Naturaleza del Cargo: 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Técnica - Operati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SUPERVISOR DE REDES DE ACUEDUCTO Y ALCANTARILLAD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Coordinador Operativ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1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Ordinario</w:t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29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Objetivo del Car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Ejecución de trabajos de operación y mantenimiento de redes encaminados a mejorar y ampliar la prestación del servicio, siguiendo los procedimientos establecidos.</w:t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29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Descripción de funciones y responsabilidad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Ejecutar las labores que requieran los usuarios, según las ordenes de trabajo reportado.</w:t>
            </w:r>
          </w:p>
          <w:p>
            <w:pPr>
              <w:pStyle w:val="ListParagraph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Informar oportunamente a su superior jerárquico cuando se detecte anomalías en la ejecución de las labores.</w:t>
            </w:r>
          </w:p>
          <w:p>
            <w:pPr>
              <w:pStyle w:val="ListParagraph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Ejecutar labores de lavado y mantenimiento de Bocatoma y desarenador.</w:t>
            </w:r>
          </w:p>
          <w:p>
            <w:pPr>
              <w:pStyle w:val="ListParagraph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Realizar el mantenimiento correctivo y preventivo de las redes de impulsión, aducción y distribución.</w:t>
            </w:r>
          </w:p>
          <w:p>
            <w:pPr>
              <w:pStyle w:val="ListParagraph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Efectuar el seguimiento permanente del suministro de insumos y reactivos para el proceso en la planta de agua potable.</w:t>
            </w:r>
          </w:p>
          <w:p>
            <w:pPr>
              <w:pStyle w:val="ListParagraph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Efectuar la verificación permanente del proceso de bombeo del agua.</w:t>
            </w:r>
          </w:p>
          <w:p>
            <w:pPr>
              <w:pStyle w:val="ListParagraph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Efectuar la toma de muestras para realizar el estudio de los parámetros de calidad del agua.</w:t>
            </w:r>
          </w:p>
          <w:p>
            <w:pPr>
              <w:pStyle w:val="ListParagraph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Efectuar la verificación y supervisión del tanque de almacenamiento.</w:t>
            </w:r>
          </w:p>
          <w:p>
            <w:pPr>
              <w:pStyle w:val="ListParagraph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Apoyar los procesos de construcción o mantenimiento de nuevas instalaciones.</w:t>
            </w:r>
          </w:p>
          <w:p>
            <w:pPr>
              <w:pStyle w:val="ListParagraph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realizar recorridos periódicos para la búsqueda de fraudes</w:t>
            </w:r>
          </w:p>
          <w:p>
            <w:pPr>
              <w:pStyle w:val="ListParagraph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Efectuar el proceso físico de corte y suspensión del servicio de acueducto.</w:t>
            </w:r>
          </w:p>
          <w:p>
            <w:pPr>
              <w:pStyle w:val="ListParagraph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Realizar la verificación de la disponibilidad del servicio en la zona urbana.</w:t>
            </w:r>
          </w:p>
          <w:p>
            <w:pPr>
              <w:pStyle w:val="ListParagraph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Efectuar el monitoria del PH y Cloro residual en el agua.</w:t>
            </w:r>
          </w:p>
          <w:p>
            <w:pPr>
              <w:pStyle w:val="ListParagraph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Garantizar disponibilidad para atender cualquier eventualidad o emergencia.</w:t>
            </w:r>
          </w:p>
          <w:p>
            <w:pPr>
              <w:pStyle w:val="ListParagraph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Efectuar el mantenimiento y limpieza de la bodega de la empresa.</w:t>
            </w:r>
          </w:p>
          <w:p>
            <w:pPr>
              <w:pStyle w:val="ListParagraph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Efectuar la toma de muestras de aguas residuales de acuerdo a las indicaciones que le sean impartidas y siguiendo las recomendaciones necesarias en la materia.</w:t>
            </w:r>
          </w:p>
          <w:p>
            <w:pPr>
              <w:pStyle w:val="ListParagraph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Velar por el mantenimiento y el cuidado de los materiales y herramientas de labor entregados por la empresa.</w:t>
            </w:r>
          </w:p>
          <w:p>
            <w:pPr>
              <w:pStyle w:val="ListParagraph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Informar a la empresa sobre solicitudes de ingreso de órganos de vigilancia y control ambiental</w:t>
            </w:r>
          </w:p>
          <w:p>
            <w:pPr>
              <w:pStyle w:val="ListParagraph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 xml:space="preserve">Practicar y promover las buenas relaciones interpersonales entre los funcionarios de la Empresa. </w:t>
            </w:r>
          </w:p>
          <w:p>
            <w:pPr>
              <w:pStyle w:val="ListParagraph"/>
              <w:widowControl w:val="false"/>
              <w:numPr>
                <w:ilvl w:val="2"/>
                <w:numId w:val="30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Apoyar los procesos de atención a PQRS con las visitas domiciliarias que se deban realizar.</w:t>
            </w:r>
          </w:p>
          <w:p>
            <w:pPr>
              <w:pStyle w:val="ListParagraph"/>
              <w:widowControl w:val="false"/>
              <w:numPr>
                <w:ilvl w:val="2"/>
                <w:numId w:val="30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Cumplir las normas de seguridad y salud ocupacional determinadas por la empresa.</w:t>
            </w:r>
          </w:p>
          <w:p>
            <w:pPr>
              <w:pStyle w:val="ListParagraph"/>
              <w:widowControl w:val="false"/>
              <w:numPr>
                <w:ilvl w:val="2"/>
                <w:numId w:val="30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 xml:space="preserve">Las demás que le sean asignadas y se relacionen con la naturaleza del cargo. </w:t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29"/>
              </w:numPr>
              <w:spacing w:lineRule="auto" w:line="240" w:before="0" w:after="0"/>
              <w:ind w:left="720" w:hanging="720"/>
              <w:contextualSpacing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Actividades que se desarrollan en el cargo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78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253"/>
              <w:gridCol w:w="633"/>
            </w:tblGrid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rabajo en y /o con grupos 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ectura y/o interpretación de documentos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laboración y/o presentación de informes:   Orales X   -   Escritos X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rganización y/o programación de actividades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lasificación de información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ranscripción de información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guimiento de instrucciones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formación confidencial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nálisis de Información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guimiento, monitoreo y control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29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Conocimientos básicos esencial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2"/>
                <w:numId w:val="29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Conocimientos en operación y manejo de plantas de tratamiento de agua potable, redes de distribución, impulsión y aducción.</w:t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29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Requisitos de estudios y experiencia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2"/>
                <w:numId w:val="29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técnico o tecnólogo que cuente con certificado de competencias laborales del SENA</w:t>
            </w:r>
          </w:p>
          <w:p>
            <w:pPr>
              <w:pStyle w:val="Normal"/>
              <w:widowControl w:val="false"/>
              <w:numPr>
                <w:ilvl w:val="2"/>
                <w:numId w:val="29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Conocimientos en el manejo de Plantas de tratamiento de agua potable, redes de distribución y redes de alcantarillado</w:t>
            </w:r>
          </w:p>
          <w:p>
            <w:pPr>
              <w:pStyle w:val="Normal"/>
              <w:widowControl w:val="false"/>
              <w:numPr>
                <w:ilvl w:val="2"/>
                <w:numId w:val="29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Experiencia mínima de un (1) año, afín a cargos de apoyo operativo relacionados con la operación y manejo de plantas de tratamiento de agua potable, redes de distribución, impulsión y aducción.</w:t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numPr>
                <w:ilvl w:val="1"/>
                <w:numId w:val="29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Competencias Comportamental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 xml:space="preserve">Comunes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Por nivel Jerárquico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ientación a resultados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Liderazgo </w:t>
            </w:r>
            <w:r>
              <w:rPr>
                <w:rFonts w:cs="Arial" w:ascii="Arial" w:hAnsi="Arial"/>
                <w:sz w:val="24"/>
                <w:szCs w:val="24"/>
              </w:rPr>
              <w:t>Planeación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ientación al usuario y al ciudadano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cimiento del entorno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miso con la Organización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Toma de decisiones 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Transparencia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Dirección y desarrollo personal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1701"/>
        <w:gridCol w:w="4393"/>
      </w:tblGrid>
      <w:tr>
        <w:trPr>
          <w:trHeight w:val="60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AD47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GESTOR SOCIAL</w:t>
            </w:r>
          </w:p>
          <w:p>
            <w:pPr>
              <w:pStyle w:val="Normal"/>
              <w:widowControl w:val="false"/>
              <w:spacing w:lineRule="auto" w:line="240" w:before="0" w:after="0"/>
              <w:ind w:left="400" w:hanging="0"/>
              <w:contextualSpacing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29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Identificació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División o área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Nombre del cargo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Jefe inmediat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Personal a su carg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Número de cargos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 xml:space="preserve">Naturaleza del Cargo: 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Técnica - Operati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GESTOR SOCI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Geren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Ningu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Ordinario</w:t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29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Objetivo del Car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Promover procesos de planificación participativa que permitan el empoderamiento de las comunidades de las políticas nacionales, regionales y municipales en materia de servicios públicos.</w:t>
            </w:r>
          </w:p>
          <w:p>
            <w:pPr>
              <w:pStyle w:val="ListParagraph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Validar alternativas de concertación de esfuerzos del sector público y de la ciudadanía para mejorar las condiciones socio - ambientales de las comunidades, con relación a los servicios que presta la EMPRESA DE SERVICIOS PÚBLICOS DE ANORI S.A. E.S.P.</w:t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29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Descripción de funciones y responsabilidad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00" w:hanging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Desarrollar de forma permanente procesos de educación y capacitación comunitaria en temas  afines con el  medio ambiente y a los servicios que la entidad presta</w:t>
            </w:r>
          </w:p>
          <w:p>
            <w:pPr>
              <w:pStyle w:val="ListParagraph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gestor social para los servicios de acueducto, alcantarillado y aseo.</w:t>
            </w:r>
          </w:p>
          <w:p>
            <w:pPr>
              <w:pStyle w:val="ListParagraph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Promover la articulación de las organizaciones sociales a los procesos de planificación, gestión y control del desarrollo socio-ambiental en relación con procesos de servicios públicos.</w:t>
            </w:r>
          </w:p>
          <w:p>
            <w:pPr>
              <w:pStyle w:val="ListParagraph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Promover la realización y actualización de diagnósticos participativos para detectar los factores que originan los problemas socio-ambientales y planificar y participar en  las acciones necesarias para su intervención.</w:t>
            </w:r>
          </w:p>
          <w:p>
            <w:pPr>
              <w:pStyle w:val="ListParagraph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Desarrollar el monitoreo socio-ambiental, a través del seguimiento al cumplimiento de la normatividad vigente y de la gestión institucional que se desarrolle en la comunidad.</w:t>
            </w:r>
          </w:p>
          <w:p>
            <w:pPr>
              <w:pStyle w:val="ListParagraph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Mediar en los conflictos socio-ambientales.</w:t>
            </w:r>
          </w:p>
          <w:p>
            <w:pPr>
              <w:pStyle w:val="ListParagraph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Exponer y difundir las Políticas Nacionales en materia de servicios públicos.</w:t>
            </w:r>
          </w:p>
          <w:p>
            <w:pPr>
              <w:pStyle w:val="ListParagraph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Estimular el fortalecimiento de la capacidad organizativa de la comunidad.</w:t>
            </w:r>
          </w:p>
          <w:p>
            <w:pPr>
              <w:pStyle w:val="ListParagraph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Formación y acompañamiento a los grupos ecológicos de las diferentes instituciones del municipio.</w:t>
            </w:r>
          </w:p>
          <w:p>
            <w:pPr>
              <w:pStyle w:val="ListParagraph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Incentivar el desarrollo de proyectos socio - ambientales gestionados a partir de las organizaciones comunitarias.</w:t>
            </w:r>
          </w:p>
          <w:p>
            <w:pPr>
              <w:pStyle w:val="ListParagraph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Apoyar los procesos de solución a PQRS que presenten en la empresa.</w:t>
            </w:r>
          </w:p>
          <w:p>
            <w:pPr>
              <w:pStyle w:val="ListParagraph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Apoyar el proceso de supervisión de las microrutas de barrido establecidas por la empresa.</w:t>
            </w:r>
          </w:p>
          <w:p>
            <w:pPr>
              <w:pStyle w:val="ListParagraph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organizar el registro fotográfico por fechas y actividades específicas</w:t>
            </w:r>
          </w:p>
          <w:p>
            <w:pPr>
              <w:pStyle w:val="ListParagraph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realizar copia de seguridad de la información de su departamento</w:t>
            </w:r>
          </w:p>
          <w:p>
            <w:pPr>
              <w:pStyle w:val="ListParagraph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Afianzar la labor del área de comunicaciones, por medio de registro fotográfico y demás, de las actividades desarrolladas por esta área.</w:t>
            </w:r>
          </w:p>
          <w:p>
            <w:pPr>
              <w:pStyle w:val="ListParagraph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formulación, actualización permanente y ejecución del Plan de Gestión Social de la empresa</w:t>
            </w:r>
          </w:p>
          <w:p>
            <w:pPr>
              <w:pStyle w:val="ListParagraph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Realizar un informe mensual de las actividades desarrolladas.</w:t>
            </w:r>
          </w:p>
          <w:p>
            <w:pPr>
              <w:pStyle w:val="ListParagraph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Cumplir a cabalidad con las normas de seguridad y salud en el trabajo.</w:t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29"/>
              </w:numPr>
              <w:spacing w:lineRule="auto" w:line="240" w:before="0" w:after="0"/>
              <w:ind w:left="720" w:hanging="720"/>
              <w:contextualSpacing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Actividades que se desarrollan en el cargo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78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253"/>
              <w:gridCol w:w="640"/>
            </w:tblGrid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rabajo en y /o con grupos 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Lectura y/o interpretación de documentos  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laboración y/o presentación de informes:   Orales X   -   Escritos X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uantificación de información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lasificación de información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guimiento de instrucciones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formación confidencial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nálisis de Información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guimiento, monitoreo y control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apacidad de trabajo bajo presión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rganización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Habilidades sociales 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ortaleza Técnica/ Manejo de Aplicaciones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mpetencias Organizacionales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lta confiabilidad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29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Conocimientos básicos esencial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2"/>
                <w:numId w:val="29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Manejo de sistemas, conocimientos en medio ambiente y capacidad de trabajo directo con la comunidad en general.</w:t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29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Requisitos de estudios y experiencia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2"/>
                <w:numId w:val="29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Profesional Universitario como Comunicador Social, Periodista, Psicólogo, trabajador social. Técnico o tecnólogo en carreras afines social y ambiental con una experiencia mínima de seis (6) meses en trabajo con comunidades</w:t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numPr>
                <w:ilvl w:val="1"/>
                <w:numId w:val="29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Competencias Comportamental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 xml:space="preserve">Comunes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Por nivel Jerárquico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ientación a resultados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Liderazgo </w:t>
            </w:r>
            <w:r>
              <w:rPr>
                <w:rFonts w:cs="Arial" w:ascii="Arial" w:hAnsi="Arial"/>
                <w:sz w:val="24"/>
                <w:szCs w:val="24"/>
              </w:rPr>
              <w:t>Planeación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ientación al usuario y al ciudadano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cimiento del entorno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miso con la Organización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Toma de decisiones 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Transparencia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Dirección y desarrollo personal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1701"/>
        <w:gridCol w:w="4393"/>
      </w:tblGrid>
      <w:tr>
        <w:trPr>
          <w:trHeight w:val="60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AD47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COORDINADOR OPERATIVO DE ASEO</w:t>
            </w:r>
          </w:p>
          <w:p>
            <w:pPr>
              <w:pStyle w:val="Normal"/>
              <w:widowControl w:val="false"/>
              <w:spacing w:lineRule="auto" w:line="240" w:before="0" w:after="0"/>
              <w:ind w:left="400" w:hanging="0"/>
              <w:contextualSpacing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29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Identificació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División o área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Nombre del cargo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Jefe inmediat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Personal a su carg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Número de cargos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 xml:space="preserve">Naturaleza del Cargo: 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Administrati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COORDINADOR OPERATIVO DE ASE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Geren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Ordinario</w:t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29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Objetivo del Car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Coordinar la recolección, transporte, limpieza de vías y áreas públicas, corte de césped, poda de árboles, disposición final, barrido</w:t>
            </w:r>
          </w:p>
          <w:p>
            <w:pPr>
              <w:pStyle w:val="ListParagraph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Coordinar las actividades relacionadas con el área operativa y técnica de la empresa </w:t>
            </w:r>
          </w:p>
          <w:p>
            <w:pPr>
              <w:pStyle w:val="ListParagraph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mantener actualizados los tableros informativos del relleno, bodega y relleno</w:t>
            </w:r>
          </w:p>
          <w:p>
            <w:pPr>
              <w:pStyle w:val="ListParagraph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ealizar la guía a las visitas que se presenten en el relleno</w:t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29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Descripción de funciones y responsabilidad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00" w:hanging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Programar las actividades diarias e informar a la gerencia sobre cualquier cambio.</w:t>
            </w:r>
          </w:p>
          <w:p>
            <w:pPr>
              <w:pStyle w:val="ListParagraph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Garantizar el cumplimiento de las rutas y horarios de recolección de residuos sólidos.</w:t>
            </w:r>
          </w:p>
          <w:p>
            <w:pPr>
              <w:pStyle w:val="ListParagraph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Supervisar el recorrido de los vehículos recolectores.</w:t>
            </w:r>
          </w:p>
          <w:p>
            <w:pPr>
              <w:pStyle w:val="ListParagraph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Verificar el uso de los EPP del personal</w:t>
            </w:r>
          </w:p>
          <w:p>
            <w:pPr>
              <w:pStyle w:val="ListParagraph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Inspeccionar las rutas de barrido diariamente.</w:t>
            </w:r>
          </w:p>
          <w:p>
            <w:pPr>
              <w:pStyle w:val="ListParagraph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Coordinar el pesaje de los residuos sólidos y entregar el informe mensualmente.</w:t>
            </w:r>
          </w:p>
          <w:p>
            <w:pPr>
              <w:pStyle w:val="ListParagraph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Realizar de acuerdo a las solicitudes previstas las visitas de Aforo, según corresponda de acuerdo a las PQRS.</w:t>
            </w:r>
          </w:p>
          <w:p>
            <w:pPr>
              <w:pStyle w:val="ListParagraph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Elaborar informe sobre el estado de los vehículos y entregarlo permanentemente a la gerencia.</w:t>
            </w:r>
          </w:p>
          <w:p>
            <w:pPr>
              <w:pStyle w:val="ListParagraph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Evaluar y atender las quejas recibidas o presentadas por los usuarios de aseo.</w:t>
            </w:r>
          </w:p>
          <w:p>
            <w:pPr>
              <w:pStyle w:val="ListParagraph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Impartir instrucciones a los funcionarios de aseo sobre las labores a realizar diariamente.</w:t>
            </w:r>
          </w:p>
          <w:p>
            <w:pPr>
              <w:pStyle w:val="ListParagraph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Realizar el seguimiento operativo de la cobertura real de los servicios de recolección, barrido, limpieza y corte de césped.</w:t>
            </w:r>
          </w:p>
          <w:p>
            <w:pPr>
              <w:pStyle w:val="ListParagraph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 xml:space="preserve">Coordinar con los operarios del servicio de aseo, las rutas a seguir de recolección, corte de césped y limpieza de rejillas. </w:t>
            </w:r>
          </w:p>
          <w:p>
            <w:pPr>
              <w:pStyle w:val="ListParagraph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Revisar el buen estado y conservación de las herramientas asignadas para el desempeño del trabajo.</w:t>
            </w:r>
          </w:p>
          <w:p>
            <w:pPr>
              <w:pStyle w:val="ListParagraph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Realizar los inventarios y mantenerlos actualizados</w:t>
            </w:r>
          </w:p>
          <w:p>
            <w:pPr>
              <w:pStyle w:val="ListParagraph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Realizar gestión para la reparación de los equipos que presenten daños, con el fin de asegurar el normal funcionamiento de estos.</w:t>
            </w:r>
          </w:p>
          <w:p>
            <w:pPr>
              <w:pStyle w:val="ListParagraph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Realizar los cronogramas mensuales y semanales de la coordinadora y del personal operativo, publicarlos en las carteleras del personal operativo</w:t>
            </w:r>
          </w:p>
          <w:p>
            <w:pPr>
              <w:pStyle w:val="ListParagraph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Aplicar las políticas comerciales establecidas por la empresa.</w:t>
            </w:r>
          </w:p>
          <w:p>
            <w:pPr>
              <w:pStyle w:val="ListParagraph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Verificar la entregar de los oficios suscritos por la Gerencia dirigidos a los usuarios, relacionados con la prestación de los servicios a cargo de la Empresa.</w:t>
            </w:r>
          </w:p>
          <w:p>
            <w:pPr>
              <w:pStyle w:val="ListParagraph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 xml:space="preserve">Establecer las rutas de entrega de la facturación. </w:t>
            </w:r>
          </w:p>
          <w:p>
            <w:pPr>
              <w:pStyle w:val="ListParagraph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hacer las copias de seguridad de la información</w:t>
            </w:r>
          </w:p>
          <w:p>
            <w:pPr>
              <w:pStyle w:val="ListParagraph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Cumplir con cualquier otra que sea necesaria para el buen desarrollo y ejecución de sus labores diarias o las que sean asignadas por el jefe inmediato.</w:t>
            </w:r>
          </w:p>
          <w:p>
            <w:pPr>
              <w:pStyle w:val="ListParagraph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monitoreo de las actividades en Liberia</w:t>
            </w:r>
          </w:p>
          <w:p>
            <w:pPr>
              <w:pStyle w:val="ListParagraph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Generar los informes mensuales de la prestación del servicio en el casco urbano, en Liberia y de recolección veredal</w:t>
            </w:r>
          </w:p>
          <w:p>
            <w:pPr>
              <w:pStyle w:val="ListParagraph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Cumplir a cabalidad con las normas de seguridad en el trabajo y salud ocupacional.</w:t>
            </w:r>
          </w:p>
          <w:p>
            <w:pPr>
              <w:pStyle w:val="ListParagraph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organización del registro fotográfico por fecha y por actividades</w:t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29"/>
              </w:numPr>
              <w:spacing w:lineRule="auto" w:line="240" w:before="0" w:after="0"/>
              <w:ind w:left="720" w:hanging="720"/>
              <w:contextualSpacing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Actividades que se desarrollan en el cargo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78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253"/>
              <w:gridCol w:w="582"/>
            </w:tblGrid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rabajo en y /o con grupos 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Lectura y/o interpretación de documentos  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laboración y/o presentación de informes:   Orales X   -   Escritos X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rganización y/o programación de actividades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uantificación de información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lasificación de información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ranscripción de información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guimiento de instrucciones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formación confidencial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nálisis de Información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guimiento, monitoreo y control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29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Conocimientos básicos esencial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2"/>
                <w:numId w:val="29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Constitución Política de Colombia.</w:t>
            </w:r>
          </w:p>
          <w:p>
            <w:pPr>
              <w:pStyle w:val="ListParagraph"/>
              <w:widowControl w:val="false"/>
              <w:numPr>
                <w:ilvl w:val="2"/>
                <w:numId w:val="29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Leyes y normatividad referente a las empresas de servicios públicos.</w:t>
            </w:r>
          </w:p>
          <w:p>
            <w:pPr>
              <w:pStyle w:val="ListParagraph"/>
              <w:widowControl w:val="false"/>
              <w:numPr>
                <w:ilvl w:val="2"/>
                <w:numId w:val="29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Conocimientos en Administración y/o Gestión Pública.</w:t>
            </w:r>
          </w:p>
          <w:p>
            <w:pPr>
              <w:pStyle w:val="ListParagraph"/>
              <w:widowControl w:val="false"/>
              <w:numPr>
                <w:ilvl w:val="2"/>
                <w:numId w:val="29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Normas sobre el SGSST</w:t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29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Requisitos de estudios y experiencia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2"/>
                <w:numId w:val="29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Profesional, Técnico o Tecnólogo en carreras afines con el área operativa</w:t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numPr>
                <w:ilvl w:val="1"/>
                <w:numId w:val="29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Competencias Comportamental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 xml:space="preserve">Comunes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Por nivel Jerárquico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ientación a resultados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Liderazgo </w:t>
            </w:r>
            <w:r>
              <w:rPr>
                <w:rFonts w:cs="Arial" w:ascii="Arial" w:hAnsi="Arial"/>
                <w:sz w:val="24"/>
                <w:szCs w:val="24"/>
              </w:rPr>
              <w:t>Planeación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ientación al usuario y al ciudadano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cimiento del entorno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miso con la Organización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Toma de decisiones 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Transparencia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Dirección y desarrollo personal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1701"/>
        <w:gridCol w:w="4393"/>
      </w:tblGrid>
      <w:tr>
        <w:trPr>
          <w:trHeight w:val="60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AD47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OPERARIO DE RELLENO SANITARIO</w:t>
            </w:r>
          </w:p>
          <w:p>
            <w:pPr>
              <w:pStyle w:val="Normal"/>
              <w:widowControl w:val="false"/>
              <w:spacing w:lineRule="auto" w:line="240" w:before="0" w:after="0"/>
              <w:ind w:left="400" w:hanging="0"/>
              <w:contextualSpacing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29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Identificació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División o área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Nombre del cargo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Jefe inmediat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Personal a su carg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Número de cargos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 xml:space="preserve">Naturaleza del Cargo: 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Técnica - Operati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OPERARIO DE RELLENO SANITAR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Coordinador Operativ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Ningu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Ordinario</w:t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29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Objetivo del Car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Velar por el buen funcionamiento de las labres de disposición final y realizar las labores complementarias de esta actividad</w:t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29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Descripción de funciones y responsabilidad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00" w:hanging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2"/>
                <w:numId w:val="37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Ejecutar la cobertura de residuos en el relleno sanitario de manera manual con tierra o con una capa sintética si la maquinaria está en mantenimiento o por fuera del servicio</w:t>
            </w:r>
          </w:p>
          <w:p>
            <w:pPr>
              <w:pStyle w:val="ListParagraph"/>
              <w:widowControl w:val="false"/>
              <w:numPr>
                <w:ilvl w:val="2"/>
                <w:numId w:val="38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Realizar el mantenimiento de toda la zona del relleno sanitario.</w:t>
            </w:r>
          </w:p>
          <w:p>
            <w:pPr>
              <w:pStyle w:val="ListParagraph"/>
              <w:widowControl w:val="false"/>
              <w:numPr>
                <w:ilvl w:val="2"/>
                <w:numId w:val="3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Realizar mantenimiento al sistema de lixiviados.</w:t>
            </w:r>
          </w:p>
          <w:p>
            <w:pPr>
              <w:pStyle w:val="ListParagraph"/>
              <w:widowControl w:val="false"/>
              <w:numPr>
                <w:ilvl w:val="2"/>
                <w:numId w:val="40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Realizar el seguimiento a los filtros que corresponda dentro del relleno sanitario.</w:t>
            </w:r>
          </w:p>
          <w:p>
            <w:pPr>
              <w:pStyle w:val="ListParagraph"/>
              <w:widowControl w:val="false"/>
              <w:numPr>
                <w:ilvl w:val="2"/>
                <w:numId w:val="41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Realizar el mantenimiento y limpieza de las zonas verdes y ejecutar labores de jardinería en el relleno sanitario.</w:t>
            </w:r>
          </w:p>
          <w:p>
            <w:pPr>
              <w:pStyle w:val="ListParagraph"/>
              <w:widowControl w:val="false"/>
              <w:numPr>
                <w:ilvl w:val="2"/>
                <w:numId w:val="42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Medir el caudal de lixiviados diario</w:t>
            </w:r>
          </w:p>
          <w:p>
            <w:pPr>
              <w:pStyle w:val="ListParagraph"/>
              <w:widowControl w:val="false"/>
              <w:numPr>
                <w:ilvl w:val="2"/>
                <w:numId w:val="43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Verificar que se lleve el registro de las personas que ingresan al relleno</w:t>
            </w:r>
          </w:p>
          <w:p>
            <w:pPr>
              <w:pStyle w:val="ListParagraph"/>
              <w:widowControl w:val="false"/>
              <w:numPr>
                <w:ilvl w:val="2"/>
                <w:numId w:val="44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Asistir a las capacitaciones sobre gestión integral de residuos sólidos y normatividad.</w:t>
            </w:r>
          </w:p>
          <w:p>
            <w:pPr>
              <w:pStyle w:val="ListParagraph"/>
              <w:widowControl w:val="false"/>
              <w:numPr>
                <w:ilvl w:val="2"/>
                <w:numId w:val="45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Realizar mantenimiento a las puertas, letreros, y demás instalaciones del relleno</w:t>
            </w:r>
          </w:p>
          <w:p>
            <w:pPr>
              <w:pStyle w:val="ListParagraph"/>
              <w:widowControl w:val="false"/>
              <w:numPr>
                <w:ilvl w:val="2"/>
                <w:numId w:val="46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Cumplir con las normas de bioseguridad utilizando adecuadamente los elementos de protección personal.</w:t>
            </w:r>
          </w:p>
          <w:p>
            <w:pPr>
              <w:pStyle w:val="ListParagraph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Apoyar a trabajos de fontanería en el momento que un compañero se enferma</w:t>
            </w:r>
          </w:p>
          <w:p>
            <w:pPr>
              <w:pStyle w:val="ListParagraph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Llevar registro diario de las actividades desarrolladas durante el mes y reportarlas al coordinador operativo (Bitácora).</w:t>
            </w:r>
          </w:p>
          <w:p>
            <w:pPr>
              <w:pStyle w:val="ListParagraph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Realizar mantenimiento de las vías internas y externas del relleno sanitario y ejecutar labores de embellecimiento al relleno sanitario.</w:t>
            </w:r>
          </w:p>
          <w:p>
            <w:pPr>
              <w:pStyle w:val="ListParagraph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mantener delimitado el frente de trabajo con lona de construcción</w:t>
            </w:r>
          </w:p>
          <w:p>
            <w:pPr>
              <w:pStyle w:val="ListParagraph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 xml:space="preserve">Mantenimiento a los cercos del relleno sanitario </w:t>
            </w:r>
          </w:p>
          <w:p>
            <w:pPr>
              <w:pStyle w:val="ListParagraph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Realizar labores de fumigación y control de plagas</w:t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29"/>
              </w:numPr>
              <w:spacing w:lineRule="auto" w:line="240" w:before="0" w:after="0"/>
              <w:ind w:left="720" w:hanging="720"/>
              <w:contextualSpacing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Actividades que se desarrollan en el cargo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78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253"/>
              <w:gridCol w:w="640"/>
            </w:tblGrid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rabajo en y /o con grupos 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ectura y/o interpretación de documentos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laboración y/o presentación de informes:   Orales X   -   Escritos X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rganización y/o programación de actividades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lasificación de información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ranscripción de información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guimiento de instrucciones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formación confidencial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nálisis de Información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guimiento, monitoreo y control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29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Conocimientos básicos esencial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2"/>
                <w:numId w:val="29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Conocimientos en manejo ambiental y disposición final de residuos sólidos que se validan con una capacitación y un examen</w:t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29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Requisitos de estudios y experiencia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2"/>
                <w:numId w:val="29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Experiencia mínima de un (1) año, relacionada en cargos de apoyo operativo relacionados con la operación y manejo de rellenos sanitarios.</w:t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numPr>
                <w:ilvl w:val="1"/>
                <w:numId w:val="29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Competencias Comportamental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 xml:space="preserve">Comunes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Por nivel Jerárquico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ientación a resultados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Liderazgo </w:t>
            </w:r>
            <w:r>
              <w:rPr>
                <w:rFonts w:cs="Arial" w:ascii="Arial" w:hAnsi="Arial"/>
                <w:sz w:val="24"/>
                <w:szCs w:val="24"/>
              </w:rPr>
              <w:t>Planeación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ientación al usuario y al ciudadano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cimiento del entorno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miso con la Organización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Toma de decisiones 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Transparencia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Dirección y desarrollo personal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1701"/>
        <w:gridCol w:w="4393"/>
      </w:tblGrid>
      <w:tr>
        <w:trPr>
          <w:trHeight w:val="60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AD47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OPERARIO DE BARRIDO Y LIMPIEZA DE VIAS Y ÁREAS PÚBLICAS</w:t>
            </w:r>
          </w:p>
          <w:p>
            <w:pPr>
              <w:pStyle w:val="Normal"/>
              <w:widowControl w:val="false"/>
              <w:spacing w:lineRule="auto" w:line="240" w:before="0" w:after="0"/>
              <w:ind w:left="400" w:hanging="0"/>
              <w:contextualSpacing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29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Identificació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División o área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Nombre del cargo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Jefe inmediat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Personal a su carg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Número de cargos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 xml:space="preserve">Naturaleza del Cargo: 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Técnica - Operati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OPERARIO DE BARRIDO Y LIMPIEZ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Coordinador Operativ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Ningu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Ordinario</w:t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29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Objetivo del Car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Garantizar el buen desarrollo de las actividades de barrido y lavado en las rutas establecidas de la zona urbana, por el coordinador operativo.</w:t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29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Descripción de funciones y responsabilidad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00" w:hanging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Dar cumplimiento de las rutas y horarios de barrido de las vías urbanas.</w:t>
            </w:r>
          </w:p>
          <w:p>
            <w:pPr>
              <w:pStyle w:val="ListParagraph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Efectuar el almacenamiento de los residuos que se generan durante la ruta de barrido.</w:t>
            </w:r>
          </w:p>
          <w:p>
            <w:pPr>
              <w:pStyle w:val="ListParagraph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Realizar el pesaje de los residuos del barrido con la báscula de dotación y llevar el registro</w:t>
            </w:r>
          </w:p>
          <w:p>
            <w:pPr>
              <w:pStyle w:val="ListParagraph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 xml:space="preserve">Informar al jefe inmediato sobre cualquier novedad relacionada con la operatividad del servicio. </w:t>
            </w:r>
          </w:p>
          <w:p>
            <w:pPr>
              <w:pStyle w:val="ListParagraph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Realizar la limpieza diaria a los alrededores del parque principal.</w:t>
            </w:r>
          </w:p>
          <w:p>
            <w:pPr>
              <w:pStyle w:val="ListParagraph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Mantener las canecas ubicadas en los postes, limpias para su buena utilización por parte de la comunidad.</w:t>
            </w:r>
          </w:p>
          <w:p>
            <w:pPr>
              <w:pStyle w:val="ListParagraph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Efectuar el reporte de horas extras al coordinador operativo cuando corresponde.</w:t>
            </w:r>
          </w:p>
          <w:p>
            <w:pPr>
              <w:pStyle w:val="ListParagraph"/>
              <w:widowControl w:val="false"/>
              <w:numPr>
                <w:ilvl w:val="2"/>
                <w:numId w:val="32"/>
              </w:numPr>
              <w:spacing w:lineRule="auto" w:line="240" w:before="0" w:after="0"/>
              <w:ind w:left="720" w:hanging="720"/>
              <w:contextualSpacing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Cumplir con las normas de bioseguridad utilizando adecuadamente los elementos de protección personal.</w:t>
            </w:r>
          </w:p>
          <w:p>
            <w:pPr>
              <w:pStyle w:val="ListParagraph"/>
              <w:widowControl w:val="false"/>
              <w:numPr>
                <w:ilvl w:val="2"/>
                <w:numId w:val="33"/>
              </w:numPr>
              <w:spacing w:lineRule="auto" w:line="240" w:before="0" w:after="0"/>
              <w:ind w:left="720" w:hanging="720"/>
              <w:contextualSpacing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Asistir a las capacitaciones que sean programadas por la empresa acerca de manejo integral de residuos sólidos y sobre normas de bioseguridad.</w:t>
            </w:r>
          </w:p>
          <w:p>
            <w:pPr>
              <w:pStyle w:val="ListParagraph"/>
              <w:widowControl w:val="false"/>
              <w:numPr>
                <w:ilvl w:val="2"/>
                <w:numId w:val="33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Dar buen uso a las herramientas y materiales de trabajo, así como el uso de los elementos de protección personal (EPP).</w:t>
            </w:r>
          </w:p>
          <w:p>
            <w:pPr>
              <w:pStyle w:val="ListParagraph"/>
              <w:widowControl w:val="false"/>
              <w:numPr>
                <w:ilvl w:val="2"/>
                <w:numId w:val="33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Atender a las instrucciones impartidas por el superior inmediato y relacionado con el cumplimiento de las actividades de barrido.</w:t>
            </w:r>
          </w:p>
          <w:p>
            <w:pPr>
              <w:pStyle w:val="ListParagraph"/>
              <w:widowControl w:val="false"/>
              <w:numPr>
                <w:ilvl w:val="2"/>
                <w:numId w:val="33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Informar sobre la generación de puntos críticos</w:t>
            </w:r>
          </w:p>
          <w:p>
            <w:pPr>
              <w:pStyle w:val="ListParagraph"/>
              <w:widowControl w:val="false"/>
              <w:numPr>
                <w:ilvl w:val="2"/>
                <w:numId w:val="33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 xml:space="preserve">Las demás funciones que le sean asignadas y que estén relacionadas con </w:t>
            </w:r>
            <w:r>
              <w:rPr/>
              <w:t>Informar sobre la generación de puntos críticos</w:t>
            </w: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 xml:space="preserve"> el cargo.</w:t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3"/>
              </w:numPr>
              <w:spacing w:lineRule="auto" w:line="240" w:before="0" w:after="0"/>
              <w:ind w:left="720" w:hanging="720"/>
              <w:contextualSpacing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Actividades que se desarrollan en el cargo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78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253"/>
              <w:gridCol w:w="640"/>
            </w:tblGrid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rabajo en y /o con grupos 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ectura y/o interpretación de documentos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laboración y/o presentación de informes:   Orales X   -   Escritos X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rganización y/o programación de actividades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lasificación de información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ranscripción de información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guimiento de instrucciones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formación confidencial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nálisis de Información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guimiento, monitoreo y control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33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Conocimientos básicos esencial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2"/>
                <w:numId w:val="33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Manejo ambiental, disposición final de Residuos Sólidos, limpieza y recolección.</w:t>
            </w:r>
          </w:p>
          <w:p>
            <w:pPr>
              <w:pStyle w:val="ListParagraph"/>
              <w:widowControl w:val="false"/>
              <w:numPr>
                <w:ilvl w:val="2"/>
                <w:numId w:val="33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Indispensable que sepa leer y escribir</w:t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33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Requisitos de estudios y experiencia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2"/>
                <w:numId w:val="33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Experiencia mínima de un (1) año, relacionada en cargos de apoyo operativo relacionados con la recolección y barrido de áreas públicas de la zona urbana.</w:t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numPr>
                <w:ilvl w:val="1"/>
                <w:numId w:val="33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Competencias Comportamental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 xml:space="preserve">Comunes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Por nivel Jerárquico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ientación a resultados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Liderazgo </w:t>
            </w:r>
            <w:r>
              <w:rPr>
                <w:rFonts w:cs="Arial" w:ascii="Arial" w:hAnsi="Arial"/>
                <w:sz w:val="24"/>
                <w:szCs w:val="24"/>
              </w:rPr>
              <w:t>Planeación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ientación al usuario y al ciudadano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cimiento del entorno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miso con la Organización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Toma de decisiones 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Transparencia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Dirección y desarrollo personal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1701"/>
        <w:gridCol w:w="4393"/>
      </w:tblGrid>
      <w:tr>
        <w:trPr>
          <w:trHeight w:val="60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AD47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OPERARIO DE RECOLECCI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400" w:hanging="0"/>
              <w:contextualSpacing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29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Identificació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División o área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Nombre del cargo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Jefe inmediat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Personal a su carg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Número de cargos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 xml:space="preserve">Naturaleza del Cargo: 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Técnica - Operati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OPERARIO DE RECOLECC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Coordinador Operativ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Ningu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Ordinario</w:t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29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Objetivo del Car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Garantizar que se cumplan los recorridos de Recolección por las rutas y horarios establecidos, la disposición final de las basuras y el buen funcionamiento de los vehículos.</w:t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29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Descripción de funciones y responsabilidad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00" w:hanging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Recolectar los residuos sólidos en las zonas asignadas, para depositarlas en el vehículo recolector.</w:t>
            </w:r>
          </w:p>
          <w:p>
            <w:pPr>
              <w:pStyle w:val="ListParagraph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Recoger todos los residuos sólidos que se encuentren dispersos en las vías y andenes para depositarlos en el vehículo.</w:t>
            </w:r>
          </w:p>
          <w:p>
            <w:pPr>
              <w:pStyle w:val="ListParagraph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Realizar en cada viaje la descarga de lixiviados del vehículo compactador en el lugar indicado dentro del relleno</w:t>
            </w:r>
          </w:p>
          <w:p>
            <w:pPr>
              <w:pStyle w:val="ListParagraph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Apoyar las labores de barrido del parque principal cuando sea requerido.</w:t>
            </w:r>
          </w:p>
          <w:p>
            <w:pPr>
              <w:pStyle w:val="ListParagraph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Recolectar los residuos veredales de las rutas asignadas cuando el jefe inmediato le indique.</w:t>
            </w:r>
          </w:p>
          <w:p>
            <w:pPr>
              <w:pStyle w:val="ListParagraph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Seleccionar adecuadamente los residuos que van a depositar en la caja compactadora para evitar daños en esta.</w:t>
            </w:r>
          </w:p>
          <w:p>
            <w:pPr>
              <w:pStyle w:val="ListParagraph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Indicar al conductor sobre los espacios disponibles para maniobrar el vehículo y realizar operaciones de reversa.</w:t>
            </w:r>
          </w:p>
          <w:p>
            <w:pPr>
              <w:pStyle w:val="ListParagraph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Apoyar al conductor en la verificación de las condiciones de los vehículos.</w:t>
            </w:r>
          </w:p>
          <w:p>
            <w:pPr>
              <w:pStyle w:val="ListParagraph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 xml:space="preserve">Apoyar en el desarrollo de actividades del relleno sanitario cuando su jefe lo requiera. </w:t>
            </w:r>
          </w:p>
          <w:p>
            <w:pPr>
              <w:pStyle w:val="ListParagraph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Realizar junto con el conductor el lavado y limpieza del vehículo recolector asignado cuando sea necesario.</w:t>
            </w:r>
          </w:p>
          <w:p>
            <w:pPr>
              <w:pStyle w:val="ListParagraph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Reportar al coordinador operativo las horas extras laboradas.</w:t>
            </w:r>
          </w:p>
          <w:p>
            <w:pPr>
              <w:pStyle w:val="ListParagraph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Llevar registro diario de las actividades desarrolladas durante el mes y reportarlas al coordinador operativo (Bitácora).</w:t>
            </w:r>
          </w:p>
          <w:p>
            <w:pPr>
              <w:pStyle w:val="ListParagraph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Apoyar en los trabajos de fontanería y recolección cuando sea necesario.</w:t>
            </w:r>
          </w:p>
          <w:p>
            <w:pPr>
              <w:pStyle w:val="ListParagraph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Asistir a las capacitaciones sobre gestión integral de residuos sólidos y normatividad.</w:t>
            </w:r>
          </w:p>
          <w:p>
            <w:pPr>
              <w:pStyle w:val="ListParagraph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Cumplir con las normas de bioseguridad utilizando adecuadamente los elementos de protección personal</w:t>
            </w:r>
          </w:p>
          <w:p>
            <w:pPr>
              <w:pStyle w:val="ListParagraph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dar aviso inmediato sobre funcionamiento deficiente o atípico del vehículo</w:t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29"/>
              </w:numPr>
              <w:spacing w:lineRule="auto" w:line="240" w:before="0" w:after="0"/>
              <w:ind w:left="720" w:hanging="720"/>
              <w:contextualSpacing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Actividades que se desarrollan en el cargo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77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252"/>
              <w:gridCol w:w="486"/>
            </w:tblGrid>
            <w:tr>
              <w:trPr/>
              <w:tc>
                <w:tcPr>
                  <w:tcW w:w="7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rabajo en y /o con grupos 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ectura y/o interpretación de documento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laboración y/o presentación de informes:   Orales X   -   Escritos X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rganización y/o programación de actividade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lasificación de información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ranscripción de información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guimiento de instruccione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formación confidencial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nálisis de Información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guimiento, monitoreo y control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29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Conocimientos básicos esencial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2"/>
                <w:numId w:val="29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Manejo Ambiental, disposición final de Residuos Sólidos.</w:t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29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Requisitos de estudios y experiencia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2"/>
                <w:numId w:val="29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Experiencia mínima de un (1) año, relacionada en cargos de apoyo operativo relacionados con la barrido y operación de rellenos sanitarios.</w:t>
            </w:r>
          </w:p>
          <w:p>
            <w:pPr>
              <w:pStyle w:val="ListParagraph"/>
              <w:widowControl w:val="false"/>
              <w:numPr>
                <w:ilvl w:val="2"/>
                <w:numId w:val="29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Que sepa leer y escribir</w:t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numPr>
                <w:ilvl w:val="1"/>
                <w:numId w:val="29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Competencias Comportamental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 xml:space="preserve">Comunes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Por nivel Jerárquico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ientación a resultados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Liderazgo </w:t>
            </w:r>
            <w:r>
              <w:rPr>
                <w:rFonts w:cs="Arial" w:ascii="Arial" w:hAnsi="Arial"/>
                <w:sz w:val="24"/>
                <w:szCs w:val="24"/>
              </w:rPr>
              <w:t>Planeación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ientación al usuario y al ciudadano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cimiento del entorno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miso con la Organización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Toma de decisiones 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Transparencia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Dirección y desarrollo personal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1701"/>
        <w:gridCol w:w="4393"/>
      </w:tblGrid>
      <w:tr>
        <w:trPr>
          <w:trHeight w:val="60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AD47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 xml:space="preserve">OPERARIO DE OFICIOS VARIOS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00" w:hanging="0"/>
              <w:contextualSpacing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29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Identificació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División o área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Nombre del cargo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Jefe inmediat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Personal a su carg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Número de cargos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 xml:space="preserve">Naturaleza del Cargo: 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Técnica - Operati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OFICIOS VARIOS ENFOCADO EN OPERARIO DE CORTE DE CESPED – LIMPIEZA DE REJILLA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Coordinador Operativ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Ningu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Ordinario</w:t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29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Objetivo del Car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Garantizar que se cumpla la limpieza de rejillas, corte de césped de las áreas públicas y donde se requiera el servicio por parte de la empresa.</w:t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29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Descripción de funciones y responsabilidad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00" w:hanging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 xml:space="preserve">Cumplir con las actividades diarias de acuerdo al cronograma. </w:t>
            </w:r>
          </w:p>
          <w:p>
            <w:pPr>
              <w:pStyle w:val="ListParagraph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Realizar el servicio de corte de césped y limpieza de rejillas del alcantarillado, dando cumplimiento a las rutas y horarios establecidos por el coordinador operativo.</w:t>
            </w:r>
          </w:p>
          <w:p>
            <w:pPr>
              <w:pStyle w:val="ListParagraph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Informar a la empresa cualquier duda con relación a las labores que desempeña.</w:t>
            </w:r>
          </w:p>
          <w:p>
            <w:pPr>
              <w:pStyle w:val="ListParagraph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Recibir las instrucciones del supervisor de aseo sobre las labores a realizar.</w:t>
            </w:r>
          </w:p>
          <w:p>
            <w:pPr>
              <w:pStyle w:val="ListParagraph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Reportar al coordinador operativo las horas extras laboradas.</w:t>
            </w:r>
          </w:p>
          <w:p>
            <w:pPr>
              <w:pStyle w:val="ListParagraph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Llevar registro diario de las actividades desarrolladas durante el mes y reportarlas al coordinador operativo (Bitácora).</w:t>
            </w:r>
          </w:p>
          <w:p>
            <w:pPr>
              <w:pStyle w:val="ListParagraph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Apoyar trabajos de recolección y barrido cuando sea necesario.</w:t>
            </w:r>
          </w:p>
          <w:p>
            <w:pPr>
              <w:pStyle w:val="ListParagraph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Asistir a las capacitaciones sobre gestión integral de residuos sólidos y normatividad.</w:t>
            </w:r>
          </w:p>
          <w:p>
            <w:pPr>
              <w:pStyle w:val="ListParagraph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Cumplir con las normas de bioseguridad utilizando adecuadamente los elementos de protección personal.</w:t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29"/>
              </w:numPr>
              <w:spacing w:lineRule="auto" w:line="240" w:before="0" w:after="0"/>
              <w:ind w:left="720" w:hanging="720"/>
              <w:contextualSpacing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Actividades que se desarrollan en el cargo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78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253"/>
              <w:gridCol w:w="566"/>
            </w:tblGrid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rabajo en y /o con grupos 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ectura y/o interpretación de documentos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laboración y/o presentación de informes:   Orales X   -   Escritos X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rganización y/o programación de actividades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lasificación de información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ranscripción de información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guimiento de instrucciones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formación confidencial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nálisis de Información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guimiento, monitoreo y control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29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Conocimientos básicos esencial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2"/>
                <w:numId w:val="29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Manejo Ambiental, corte y poda de césped, limpieza de rejillas, disposición final de Residuos Sólidos.</w:t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29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Requisitos de estudios y experiencia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2"/>
                <w:numId w:val="29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Experiencia mínima de un (1) año, relacionada en cargos de apoyo operativo relacionados con corte de césped, limpieza de rejillas, barrido y recolección de residuos.</w:t>
            </w:r>
          </w:p>
          <w:p>
            <w:pPr>
              <w:pStyle w:val="ListParagraph"/>
              <w:widowControl w:val="false"/>
              <w:numPr>
                <w:ilvl w:val="2"/>
                <w:numId w:val="29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Que sepa leer y escribir</w:t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numPr>
                <w:ilvl w:val="1"/>
                <w:numId w:val="29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Competencias Comportamental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 xml:space="preserve">Comunes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Por nivel Jerárquico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ientación a resultados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Liderazgo </w:t>
            </w:r>
            <w:r>
              <w:rPr>
                <w:rFonts w:cs="Arial" w:ascii="Arial" w:hAnsi="Arial"/>
                <w:sz w:val="24"/>
                <w:szCs w:val="24"/>
              </w:rPr>
              <w:t>Planeación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ientación al usuario y al ciudadano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cimiento del entorno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miso con la Organización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Toma de decisiones 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Transparencia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Dirección y desarrollo personal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1701"/>
        <w:gridCol w:w="4393"/>
      </w:tblGrid>
      <w:tr>
        <w:trPr>
          <w:trHeight w:val="60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AD47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CONDUCTOR DE CARRO COMPACTADOR</w:t>
            </w:r>
          </w:p>
          <w:p>
            <w:pPr>
              <w:pStyle w:val="Normal"/>
              <w:widowControl w:val="false"/>
              <w:spacing w:lineRule="auto" w:line="240" w:before="0" w:after="0"/>
              <w:ind w:left="400" w:hanging="0"/>
              <w:contextualSpacing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29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Identificació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División o área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Nombre del cargo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Jefe inmediat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Personal a su carg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Número de cargos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 xml:space="preserve">Naturaleza del Cargo: 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Técnica - Operati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CONDUCTOR DE CARRO COMPACTAD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Coordinador Operativ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Ningu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Ordinario</w:t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29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Objetivo del Car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2"/>
                <w:numId w:val="29"/>
              </w:numPr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Apoyar el proceso de recolección y disposición final a través de la conducción del carro compactador que tiene asignadas actividades de aseo en el municipio en los vehículos que implemente la empresa para las labores de recolección y disposición de residuos</w:t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29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Descripción de funciones y responsabilidad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00" w:hanging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2"/>
                <w:numId w:val="34"/>
              </w:numPr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Realizar de manera adecuada los recorridos por las rutas establecidas por el supervisor Y cumplir los horarios de las microrrutas</w:t>
            </w:r>
          </w:p>
          <w:p>
            <w:pPr>
              <w:pStyle w:val="ListParagraph"/>
              <w:widowControl w:val="false"/>
              <w:numPr>
                <w:ilvl w:val="2"/>
                <w:numId w:val="34"/>
              </w:numPr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Ejecutar la revisión permanente que permita asegurarse que el vehículo que conduce no derrame lixiviados durante su recorrido.</w:t>
            </w:r>
          </w:p>
          <w:p>
            <w:pPr>
              <w:pStyle w:val="ListParagraph"/>
              <w:widowControl w:val="false"/>
              <w:numPr>
                <w:ilvl w:val="2"/>
                <w:numId w:val="34"/>
              </w:numPr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 xml:space="preserve">Verificar que los documentos del vehículo estén vigentes y de esta forma se pueda garantizar la prestación del servicio. </w:t>
            </w:r>
          </w:p>
          <w:p>
            <w:pPr>
              <w:pStyle w:val="ListParagraph"/>
              <w:widowControl w:val="false"/>
              <w:numPr>
                <w:ilvl w:val="2"/>
                <w:numId w:val="34"/>
              </w:numPr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Garantizar que las basuras se depositen en el lugar indicado en la celda transitoria.</w:t>
            </w:r>
          </w:p>
          <w:p>
            <w:pPr>
              <w:pStyle w:val="ListParagraph"/>
              <w:widowControl w:val="false"/>
              <w:numPr>
                <w:ilvl w:val="2"/>
                <w:numId w:val="34"/>
              </w:numPr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Acatar las instrucciones del supervisor del área.</w:t>
            </w:r>
          </w:p>
          <w:p>
            <w:pPr>
              <w:pStyle w:val="ListParagraph"/>
              <w:widowControl w:val="false"/>
              <w:numPr>
                <w:ilvl w:val="2"/>
                <w:numId w:val="34"/>
              </w:numPr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Informar a su jefe inmediato sobre las anomalías que se presenten en el desempeño de sus labores.</w:t>
            </w:r>
          </w:p>
          <w:p>
            <w:pPr>
              <w:pStyle w:val="ListParagraph"/>
              <w:widowControl w:val="false"/>
              <w:numPr>
                <w:ilvl w:val="2"/>
                <w:numId w:val="34"/>
              </w:numPr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 xml:space="preserve">Conducir adecuadamente y acatar las normas del código de tránsito. </w:t>
            </w:r>
          </w:p>
          <w:p>
            <w:pPr>
              <w:pStyle w:val="ListParagraph"/>
              <w:widowControl w:val="false"/>
              <w:numPr>
                <w:ilvl w:val="2"/>
                <w:numId w:val="34"/>
              </w:numPr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Velar por el buen funcionamiento del vehículo y realizar las reparaciones menores y ajustes necesarios para ello.</w:t>
            </w:r>
          </w:p>
          <w:p>
            <w:pPr>
              <w:pStyle w:val="ListParagraph"/>
              <w:widowControl w:val="false"/>
              <w:numPr>
                <w:ilvl w:val="2"/>
                <w:numId w:val="34"/>
              </w:numPr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 xml:space="preserve">Realizar, en colaboración con los operarios, las labores de aseo necesarias para la buena presentación del vehículo recolector de ser necesario. </w:t>
            </w:r>
          </w:p>
          <w:p>
            <w:pPr>
              <w:pStyle w:val="ListParagraph"/>
              <w:widowControl w:val="false"/>
              <w:numPr>
                <w:ilvl w:val="2"/>
                <w:numId w:val="34"/>
              </w:numPr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Cumplir con el manual de operaciones del vehículo.</w:t>
            </w:r>
          </w:p>
          <w:p>
            <w:pPr>
              <w:pStyle w:val="ListParagraph"/>
              <w:widowControl w:val="false"/>
              <w:numPr>
                <w:ilvl w:val="2"/>
                <w:numId w:val="34"/>
              </w:numPr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Garantizar un buen trato a los usuarios.</w:t>
            </w:r>
          </w:p>
          <w:p>
            <w:pPr>
              <w:pStyle w:val="ListParagraph"/>
              <w:widowControl w:val="false"/>
              <w:numPr>
                <w:ilvl w:val="2"/>
                <w:numId w:val="34"/>
              </w:numPr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Las demás que le sean asignadas y se relacionen con su cargo.</w:t>
            </w:r>
          </w:p>
          <w:p>
            <w:pPr>
              <w:pStyle w:val="ListParagraph"/>
              <w:widowControl w:val="false"/>
              <w:numPr>
                <w:ilvl w:val="2"/>
                <w:numId w:val="34"/>
              </w:numPr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Diligenciar las planillas, bitácoras y demás registros que se le indiquen</w:t>
            </w:r>
          </w:p>
          <w:p>
            <w:pPr>
              <w:pStyle w:val="ListParagraph"/>
              <w:widowControl w:val="false"/>
              <w:numPr>
                <w:ilvl w:val="2"/>
                <w:numId w:val="34"/>
              </w:numPr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Avisar de manera inmediata fallas mecánicas o funcionamientos atípicos en los vehículos</w:t>
            </w:r>
          </w:p>
          <w:p>
            <w:pPr>
              <w:pStyle w:val="ListParagraph"/>
              <w:widowControl w:val="false"/>
              <w:numPr>
                <w:ilvl w:val="2"/>
                <w:numId w:val="34"/>
              </w:numPr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Helvetica" w:hAnsi="Helvetica"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ascii="Helvetica" w:hAnsi="Helvetica"/>
                <w:color w:val="222222"/>
                <w:sz w:val="24"/>
                <w:szCs w:val="24"/>
                <w:lang w:eastAsia="es-ES"/>
              </w:rPr>
              <w:t>Informar daños que le realice por accidente al vehículo</w:t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4"/>
              </w:numPr>
              <w:spacing w:lineRule="auto" w:line="240" w:before="0" w:after="0"/>
              <w:ind w:left="720" w:hanging="860"/>
              <w:contextualSpacing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Actividades que se desarrollan en el cargo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78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253"/>
              <w:gridCol w:w="566"/>
            </w:tblGrid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rabajo en y /o con grupos 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ectura y/o interpretación de documentos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rganización y/o programación de actividades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abilidad de comunicación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cursividad en la solución de inconvenientes o requerimientos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guimiento de instrucciones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formación confidencial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nálisis de Información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isponibilidad para viajar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guimiento, monitoreo y control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34"/>
              </w:numPr>
              <w:spacing w:lineRule="auto" w:line="240" w:before="0" w:after="0"/>
              <w:ind w:left="720" w:hanging="86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Conocimientos básicos esencial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2"/>
                <w:numId w:val="34"/>
              </w:numPr>
              <w:spacing w:lineRule="auto" w:line="240" w:before="0" w:after="0"/>
              <w:ind w:left="720" w:hanging="86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Experiencia en el manejo y cuidado de vehículos.</w:t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34"/>
              </w:numPr>
              <w:spacing w:lineRule="auto" w:line="240" w:before="0" w:after="0"/>
              <w:ind w:left="720" w:hanging="86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Requisitos de estudios y experiencia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2"/>
                <w:numId w:val="34"/>
              </w:numPr>
              <w:spacing w:lineRule="auto" w:line="240" w:before="0" w:after="0"/>
              <w:ind w:left="720" w:hanging="86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Mínimo de (1) año como conductor y licencia de conducción de categoría 5ta vigente.</w:t>
            </w:r>
          </w:p>
          <w:p>
            <w:pPr>
              <w:pStyle w:val="ListParagraph"/>
              <w:widowControl w:val="false"/>
              <w:numPr>
                <w:ilvl w:val="2"/>
                <w:numId w:val="34"/>
              </w:numPr>
              <w:spacing w:lineRule="auto" w:line="240" w:before="0" w:after="0"/>
              <w:ind w:left="720" w:hanging="86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Que sepa leer y escribir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0" w:hanging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numPr>
                <w:ilvl w:val="1"/>
                <w:numId w:val="34"/>
              </w:numPr>
              <w:spacing w:lineRule="auto" w:line="240" w:before="0" w:after="0"/>
              <w:ind w:left="720" w:hanging="86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Competencias Comportamental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 xml:space="preserve">Comunes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Por nivel Jerárquico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ientación a resultados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Liderazgo </w:t>
            </w:r>
            <w:r>
              <w:rPr>
                <w:rFonts w:cs="Arial" w:ascii="Arial" w:hAnsi="Arial"/>
                <w:sz w:val="24"/>
                <w:szCs w:val="24"/>
              </w:rPr>
              <w:t>Planeación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ientación al usuario y al ciudadano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cimiento del entorno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miso con la Organización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Toma de decisiones 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Transparencia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Dirección y desarrollo personal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pBdr>
          <w:bottom w:val="single" w:sz="4" w:space="1" w:color="000000"/>
        </w:pBd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b/>
          <w:b/>
          <w:bCs/>
          <w:sz w:val="28"/>
          <w:szCs w:val="28"/>
        </w:rPr>
      </w:pPr>
      <w:bookmarkStart w:id="6" w:name="_Hlk36549055"/>
      <w:r>
        <w:rPr>
          <w:rFonts w:cs="Arial" w:ascii="Arial" w:hAnsi="Arial"/>
          <w:b/>
          <w:bCs/>
          <w:sz w:val="28"/>
          <w:szCs w:val="28"/>
        </w:rPr>
        <w:t>MODIFICACIONES AL MANUAL DE FUNCIONES Y COMPETENCIAS</w:t>
      </w:r>
      <w:bookmarkEnd w:id="6"/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7" w:name="_Hlk36549085"/>
      <w:r>
        <w:rPr>
          <w:rFonts w:cs="Arial" w:ascii="Arial" w:hAnsi="Arial"/>
          <w:sz w:val="24"/>
          <w:szCs w:val="24"/>
        </w:rPr>
        <w:t>Las causas por las cuales se pueden generar modificaciones o actualizaciones al manual de funciones y competencias son las siguiente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ación de un cargo nuevo</w:t>
      </w:r>
    </w:p>
    <w:p>
      <w:pPr>
        <w:pStyle w:val="Normal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caso de que se requiera reasignación de funciones por una evaluación de cargas de trabajo.</w:t>
      </w:r>
    </w:p>
    <w:p>
      <w:pPr>
        <w:pStyle w:val="Normal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ando las funciones de las áreas del nivel directivo varíen con relación a las descripciones que aparecen en el manual.</w:t>
      </w:r>
    </w:p>
    <w:p>
      <w:pPr>
        <w:pStyle w:val="Normal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estructuración total o parcial de la planta de personal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la actualización del manual de funciones y competencias el gerente, realizará un análisis ocupacional, con el objeto de obtener la información necesaria que soporte las modificaciones o actualizaciones del manual.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 la actualización del manual de funciones y competencias corresponde a una reasignación de funciones por cargas de trabajo dentro de la misma área, el gerente la proyectará, para revisión de la Junta Administradora y posterior firma, de la versión actualizada del manual.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8" w:name="_Hlk36549085"/>
      <w:r>
        <w:rPr>
          <w:rFonts w:cs="Arial" w:ascii="Arial" w:hAnsi="Arial"/>
          <w:sz w:val="24"/>
          <w:szCs w:val="24"/>
        </w:rPr>
        <w:t>Si la actualización del manual de funciones y competencias corresponde a la creación de un nuevo cargo o reestructuración total o parcial de planta de personal el gerente presentará a la Junta Administradora el proyecto soportado de las modificaciones para aprobación de éste.</w:t>
      </w:r>
      <w:bookmarkEnd w:id="8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b/>
          <w:b/>
          <w:bCs/>
          <w:sz w:val="28"/>
          <w:szCs w:val="28"/>
        </w:rPr>
      </w:pPr>
      <w:bookmarkStart w:id="9" w:name="_Hlk36549111"/>
      <w:r>
        <w:rPr>
          <w:rFonts w:cs="Arial" w:ascii="Arial" w:hAnsi="Arial"/>
          <w:b/>
          <w:bCs/>
          <w:sz w:val="28"/>
          <w:szCs w:val="28"/>
        </w:rPr>
        <w:t>CONSULTA Y APLICACIÓN</w:t>
      </w:r>
      <w:bookmarkEnd w:id="9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10" w:name="_Hlk36549136"/>
      <w:r>
        <w:rPr>
          <w:rFonts w:cs="Arial" w:ascii="Arial" w:hAnsi="Arial"/>
          <w:sz w:val="24"/>
          <w:szCs w:val="24"/>
        </w:rPr>
        <w:t>La descripción del empleo, funciones y perfiles serán entregados a cada funcionario según corresponda durante la posesión del mismo. En el caso de presentarse modificación o cambio, éstas serán nuevamente entregadas para conocimiento del funcionario.</w:t>
      </w:r>
      <w:bookmarkEnd w:id="10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0"/>
        </w:tabs>
        <w:ind w:left="400" w:hanging="40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0"/>
        </w:tabs>
        <w:ind w:left="400" w:hanging="40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0"/>
        </w:tabs>
        <w:ind w:left="400" w:hanging="40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0"/>
        </w:tabs>
        <w:ind w:left="400" w:hanging="40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0"/>
        </w:tabs>
        <w:ind w:left="400" w:hanging="40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34">
    <w:lvl w:ilvl="0">
      <w:start w:val="14"/>
      <w:numFmt w:val="decimal"/>
      <w:lvlText w:val="%1."/>
      <w:lvlJc w:val="left"/>
      <w:pPr>
        <w:tabs>
          <w:tab w:val="num" w:pos="0"/>
        </w:tabs>
        <w:ind w:left="860" w:hanging="8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60" w:hanging="860"/>
      </w:pPr>
      <w:rPr/>
    </w:lvl>
    <w:lvl w:ilvl="2">
      <w:start w:val="13"/>
      <w:numFmt w:val="decimal"/>
      <w:lvlText w:val="%1.%2.%3."/>
      <w:lvlJc w:val="left"/>
      <w:pPr>
        <w:tabs>
          <w:tab w:val="num" w:pos="0"/>
        </w:tabs>
        <w:ind w:left="860" w:hanging="8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9"/>
    <w:lvlOverride w:ilvl="0"/>
    <w:lvlOverride w:ilvl="1"/>
    <w:lvlOverride w:ilvl="2">
      <w:startOverride w:val="1"/>
    </w:lvlOverride>
  </w:num>
  <w:num w:numId="38">
    <w:abstractNumId w:val="29"/>
  </w:num>
  <w:num w:numId="39">
    <w:abstractNumId w:val="29"/>
  </w:num>
  <w:num w:numId="40">
    <w:abstractNumId w:val="29"/>
  </w:num>
  <w:num w:numId="41">
    <w:abstractNumId w:val="29"/>
  </w:num>
  <w:num w:numId="42">
    <w:abstractNumId w:val="29"/>
  </w:num>
  <w:num w:numId="43">
    <w:abstractNumId w:val="29"/>
  </w:num>
  <w:num w:numId="44">
    <w:abstractNumId w:val="29"/>
  </w:num>
  <w:num w:numId="45">
    <w:abstractNumId w:val="29"/>
  </w:num>
  <w:num w:numId="46">
    <w:abstractNumId w:val="29"/>
  </w:num>
  <w:num w:numId="47">
    <w:abstractNumId w:val="26"/>
  </w:num>
  <w:num w:numId="48">
    <w:abstractNumId w:val="26"/>
  </w:num>
  <w:num w:numId="49">
    <w:abstractNumId w:val="26"/>
  </w:num>
  <w:num w:numId="50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US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b17a28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b17a28"/>
    <w:rPr/>
  </w:style>
  <w:style w:type="character" w:styleId="TextodegloboCar" w:customStyle="1">
    <w:name w:val="Texto de globo Car"/>
    <w:link w:val="BalloonText"/>
    <w:uiPriority w:val="99"/>
    <w:semiHidden/>
    <w:qFormat/>
    <w:rsid w:val="00a30a6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0d6944"/>
    <w:rPr>
      <w:sz w:val="16"/>
      <w:szCs w:val="16"/>
    </w:rPr>
  </w:style>
  <w:style w:type="character" w:styleId="TextocomentarioCar" w:customStyle="1">
    <w:name w:val="Texto comentario Car"/>
    <w:link w:val="Annotationtext"/>
    <w:uiPriority w:val="99"/>
    <w:semiHidden/>
    <w:qFormat/>
    <w:rsid w:val="000d6944"/>
    <w:rPr>
      <w:lang w:val="es-ES" w:eastAsia="en-US"/>
    </w:rPr>
  </w:style>
  <w:style w:type="character" w:styleId="AsuntodelcomentarioCar" w:customStyle="1">
    <w:name w:val="Asunto del comentario Car"/>
    <w:link w:val="Annotationsubject"/>
    <w:uiPriority w:val="99"/>
    <w:semiHidden/>
    <w:qFormat/>
    <w:rsid w:val="000d6944"/>
    <w:rPr>
      <w:b/>
      <w:bCs/>
      <w:lang w:val="es-E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b17a2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b17a2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17a2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a30a6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0d694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0d694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f5579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adecuadrcula4-nfasis6">
    <w:name w:val="Grid Table 4 Accent 6"/>
    <w:basedOn w:val="Tablanormal"/>
    <w:uiPriority w:val="49"/>
    <w:rsid w:val="00105bb6"/>
    <w:tblPr>
      <w:tblStyleRowBandSize w:val="1"/>
      <w:tblStyleColBandSize w:val="1"/>
      <w:tblBorders>
        <w:top w:val="single" w:color="A8D08D" w:sz="4" w:space="0"/>
        <w:left w:val="single" w:color="A8D08D" w:sz="4" w:space="0"/>
        <w:bottom w:val="single" w:color="A8D08D" w:sz="4" w:space="0"/>
        <w:right w:val="single" w:color="A8D08D" w:sz="4" w:space="0"/>
        <w:insideH w:val="single" w:color="A8D08D" w:sz="4" w:space="0"/>
        <w:insideV w:val="single" w:color="A8D08D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/>
      </w:rPr>
      <w:tblPr/>
      <w:tcPr>
        <w:tcBorders>
          <w:top w:val="single" w:color="70AD47" w:sz="4" w:space="0"/>
          <w:left w:val="single" w:color="70AD47" w:sz="4" w:space="0"/>
          <w:bottom w:val="single" w:color="70AD47" w:sz="4" w:space="0"/>
          <w:right w:val="single" w:color="70AD47" w:sz="4" w:space="0"/>
          <w:insideH w:val="nil"/>
          <w:insideV w:val="nil"/>
        </w:tcBorders>
        <w:shd w:val="clear" w:color="auto" w:fill="70AD47"/>
      </w:tcPr>
    </w:tblStylePr>
    <w:tblStylePr w:type="lastRow">
      <w:rPr>
        <w:b/>
        <w:bCs/>
      </w:rPr>
      <w:tblPr/>
      <w:tcPr>
        <w:tcBorders>
          <w:top w:val="double" w:color="70AD47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/>
      </w:tcPr>
    </w:tblStylePr>
    <w:tblStylePr w:type="band1Horz">
      <w:tblPr/>
      <w:tcPr>
        <w:shd w:val="clear" w:color="auto" w:fill="E2EFD9"/>
      </w:tcPr>
    </w:tblStylePr>
  </w:style>
  <w:style w:type="table" w:customStyle="1" w:styleId="Tablaconcuadrcula1">
    <w:name w:val="Tabla con cuadrícula1"/>
    <w:basedOn w:val="Tablanormal"/>
    <w:uiPriority w:val="39"/>
    <w:rsid w:val="0075381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aconcuadrcula2">
    <w:name w:val="Tabla con cuadrícula2"/>
    <w:basedOn w:val="Tablanormal"/>
    <w:uiPriority w:val="39"/>
    <w:rsid w:val="003f7c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aconcuadrcula5">
    <w:name w:val="Tabla con cuadrícula5"/>
    <w:basedOn w:val="Tablanormal"/>
    <w:uiPriority w:val="39"/>
    <w:rsid w:val="004a34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aconcuadrcula6">
    <w:name w:val="Tabla con cuadrícula6"/>
    <w:basedOn w:val="Tablanormal"/>
    <w:uiPriority w:val="39"/>
    <w:rsid w:val="0090463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3EE42C-E619-4659-B10A-6D7CFB8565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39</Pages>
  <Words>11744</Words>
  <Characters>64593</Characters>
  <CharactersWithSpaces>76185</CharactersWithSpaces>
  <Paragraphs>152</Paragraphs>
  <Company>Maah3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7:44:00Z</dcterms:created>
  <dc:creator>yuli andrea zapata fernandez</dc:creator>
  <dc:description/>
  <dc:language>en-US</dc:language>
  <cp:lastModifiedBy>Jefferson Davila</cp:lastModifiedBy>
  <cp:lastPrinted>2020-04-02T15:18:00Z</cp:lastPrinted>
  <dcterms:modified xsi:type="dcterms:W3CDTF">2020-10-14T2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